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tniki stavbe …………………… se prijavljamo na Javni razpis za izbiro stavb za dodelitev sredstev za sofinanciranje obnove stavbnih lupin v okviru programa “Ljubljana - moje mesto” v obdobju od 2014 do vključno 2017, ki je bil objavljen v Uradnem listu RS štev.: …….………    z dne 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stniki izjavljamo, da soglašamo, da se bodo vsa dela izvedla po kulturno varstvenih pogojih in skladno s soglasjem Zavoda za varstvo kulturne dediščine, Območne enote Ljubljana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188"/>
      </w:tblGrid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8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13-04-03T18:16:00Z</dcterms:modified>
  <cp:revision>3</cp:revision>
  <dc:subject/>
  <dc:title>IZJAVA</dc:title>
</cp:coreProperties>
</file>