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28. člena Zakona o urejanju prostora (Uradni list RS, št. 110/02 in 8/03) Mestna občina Ljubljana, Oddelek za urbanizem sklic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SKO KONFEREN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pravo občinskega lokacijskega načrta za del območja urejanja ŠP 4/1-1 Avtotehna, funkcionalne enote F1B, F2A, F2C, CF1, CF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močje Mercator Centra Ljubljana ob Celovški cesti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 bo 27. januarja 2004 ob 13. uri,</w:t>
      </w:r>
    </w:p>
    <w:p>
      <w:pPr>
        <w:pStyle w:val="Normal"/>
        <w:jc w:val="center"/>
        <w:rPr/>
      </w:pPr>
      <w:r>
        <w:rPr/>
        <w:t>v veliki sejni sobi Oddelka za urbanizem, Poljanska 28, Ljublj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ostorski konferenci bo predstavljen osnutek programa priprave občinskega lokacijskega načrta za del območja urejanja ŠP 4/1-1 Avtotehna, funkcionalne enote F1B, F2A, F2C, CF1, CF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 prostorske konference je pridobitev priporočil, usmeritev in legitimnih interesov lokalne skupnosti, gospodarstva, interesnih združenj in organizirane javnosti v zvezi s pripravo občinskega lokacijskega načrta za del območje urejanja ŠP 4/1-1 Avtoteh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eleženci prostorske konference, ki predložijo pisno dokazilo, da zastopajo organ, organizacijo, društvo ali drugo pravno osebo, lahko na konferenci podajo svoja priporočila in usmeritve v pisni obliki ali ustno na zapis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(osnutek programa priprave) je na vpogled na Oddelku za urbanizem, Poljanska 28, Ljubljana, v informacijski pisarni vsak delovni dan v času med 8. in 15. uro in na spletni strani </w:t>
      </w:r>
      <w:hyperlink r:id="rId2">
        <w:r>
          <w:rPr>
            <w:rStyle w:val="InternetLink"/>
          </w:rPr>
          <w:t>http://ppmol.org/urbanizem4/index2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čelnik Oddelka za urbaniz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or Jurančič, univ. dipl. inž. arh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ol.org/urbanizem4/index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1:00Z</dcterms:created>
  <dc:creator>Alenka Pavlin</dc:creator>
  <dc:description/>
  <dc:language>en-US</dc:language>
  <cp:lastModifiedBy>Darja Šetina</cp:lastModifiedBy>
  <cp:lastPrinted>2004-01-21T12:06:00Z</cp:lastPrinted>
  <dcterms:modified xsi:type="dcterms:W3CDTF">2004-01-21T11:06:00Z</dcterms:modified>
  <cp:revision>8</cp:revision>
  <dc:subject/>
  <dc:title>MESTNA OBČINA LJUBLJANA</dc:title>
</cp:coreProperties>
</file>