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OBRAZEC ZA prvo oz. drugo 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40"/>
          <w:szCs w:val="40"/>
        </w:rPr>
      </w:pPr>
      <w:r>
        <w:rPr>
          <w:rFonts w:cs="Arial" w:ascii="Arial" w:hAnsi="Arial"/>
          <w:b/>
          <w:i/>
          <w:cap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nega razpisa za sofinanciranje mladinske aktivnosti v ČMC-jih v letu 2011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jemnik mora v skladu s Pogodbo o financiranju aktivnosti v letu 2011 dostaviti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vo delno poročilo na JZ Mladi zmaji, Resljeva 18, 1000 Ljubljana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ajpozneje do 30.6.2011, drugo pa najpozneje do 30.10.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/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mladinski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VSEBINSKI – EVALVACIJSKI DEL </w:t>
      </w:r>
      <w:r>
        <w:rPr>
          <w:rFonts w:cs="Arial" w:ascii="Arial" w:hAnsi="Arial"/>
        </w:rPr>
        <w:t>(po potrebi razširite obraze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edelite vse do sedaj izvedene aktivnosti. Obrazložite, v kolikšni  meri potekajo aktivnosti v skladu s prija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I. Ocena udeležencev/mladi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o aktivnost ocenili udeleženci? Kaj jim je bilo všeč? Kaj jim ni bilo všeč?  Vaši predlogi za izboljšav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hd w:fill="FFFFFF" w:val="clear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cena izvajalcev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47415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Komunikacija z udeležen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Komunikacija s koordinatorj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Fleksibilnost koordinatorjev/ČMC-j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 Motivacija udeleženc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imernost metod izvedbe delavn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Udelež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68.45pt;mso-wrap-distance-left:7.05pt;mso-wrap-distance-right:7.05pt;mso-wrap-distance-top:0pt;mso-wrap-distance-bottom:0pt;margin-top:0.05pt;mso-position-vertical-relative:text;margin-left:9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Komunikacija z udeležen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Komunikacija s koordinatorj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Fleksibilnost koordinatorjev/ČMC-j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Motivacija udeleženc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imernost metod izvedbe delavn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Udelež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šna je vaša ocena sodelovanja s koordinatorji? Vaši predlogi za izboljšanje?</w:t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shd w:fill="FFFFFF" w:val="clear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Ocena koordinatorjev </w:t>
      </w:r>
      <w:r>
        <w:rPr>
          <w:rFonts w:cs="Arial" w:ascii="Arial" w:hAnsi="Arial"/>
          <w:sz w:val="24"/>
          <w:szCs w:val="24"/>
        </w:rPr>
        <w:t>(na podlagi pogovora s koordinatorji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ena do pet ocenite naslednje postavke (1 – slabo, 5- zelo dobro)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567"/>
        <w:gridCol w:w="567"/>
        <w:gridCol w:w="567"/>
        <w:gridCol w:w="5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Komunikacija z udeležen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Komunikacija s koordinator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Fleksibilnost koordinatorjev/ČMC-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otivacija udeleženc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imernost metod izvedbe dela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delež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ind w:left="36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kratko utemeljite ocene!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Ali ste pri izvedbi aktivnosti naleteli še na kakšne druge težave? Kakšna spoznanja in izkušnje bi integrirali v nadaljevanju? Kaj bi spremeni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. FINANČNI D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po potrebi razširite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do vključno:_____________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. PRILOG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po potrebi razširite tabel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p. št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E. 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vedite, kar mislite, da je še pomembno za presojo izvedene mladinske aktivnosti,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no poročilo mladinsk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odgovorne osebe:                                   Žig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 je podpisnik pogodbe, ki s svojim podpisom potrjuje resničnost vseh navedenih podatkov v obrazcu za delno poročilo o izvedbi aktivnosti v ČMC-ju in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info@mladizmaji.si</w:t>
        </w:r>
      </w:hyperlink>
      <w:r>
        <w:rPr>
          <w:rFonts w:cs="Arial" w:ascii="Arial" w:hAnsi="Arial"/>
          <w:sz w:val="19"/>
          <w:szCs w:val="19"/>
        </w:rPr>
        <w:t xml:space="preserve"> ali 01/306 40 6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ČMC, v katerem je aktivnost potekal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 pogodb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 za izplačilo dodeljenih sredstev na javnem razpisu JZ Mladi zmaji za leto 2011 na podlagi sklenjene Pogodbe o sofinanciranj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htevek za plačilo je priloga </w:t>
      </w:r>
      <w:r>
        <w:rPr>
          <w:rFonts w:cs="Arial" w:ascii="Arial" w:hAnsi="Arial"/>
          <w:i/>
          <w:sz w:val="24"/>
          <w:szCs w:val="24"/>
        </w:rPr>
        <w:t>(označite ustrezn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Javni razpis za sofinanciranje mladinskih aktivnosti v ČMC-jih v letu 2011 – </w:t>
    </w:r>
    <w:r>
      <w:rPr>
        <w:rFonts w:cs="Arial" w:ascii="Arial" w:hAnsi="Arial"/>
        <w:b/>
      </w:rPr>
      <w:t>priloga št. 3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dizmaj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4:00Z</dcterms:created>
  <dc:creator>radetic</dc:creator>
  <dc:description/>
  <cp:keywords/>
  <dc:language>en-US</dc:language>
  <cp:lastModifiedBy>vavpotic</cp:lastModifiedBy>
  <cp:lastPrinted>2011-02-09T09:24:00Z</cp:lastPrinted>
  <dcterms:modified xsi:type="dcterms:W3CDTF">2011-02-16T13:24:00Z</dcterms:modified>
  <cp:revision>2</cp:revision>
  <dc:subject/>
  <dc:title>OBRAZEC ZA PRVO OZIROMA DRUGO  DELNO POROČILO</dc:title>
</cp:coreProperties>
</file>