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1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/>
        <w:drawing>
          <wp:inline distT="0" distB="0" distL="0" distR="0">
            <wp:extent cx="6508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26. 1. 2004 izdal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Heading8"/>
        <w:rPr>
          <w:sz w:val="32"/>
        </w:rPr>
      </w:pPr>
      <w:r>
        <w:rPr>
          <w:sz w:val="32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en-US"/>
        </w:rPr>
        <w:t xml:space="preserve">osnutka Odloka o ureditvenem načrtu za območje urejanja </w:t>
        <w:br/>
        <w:t>VR 3/2 Rožna do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en-US"/>
        </w:rPr>
        <w:t>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l-SI" w:eastAsia="en-US"/>
        </w:rPr>
        <w:t xml:space="preserve">osnutka Odloka o zazidalnem načrtu za območje urejanja </w:t>
        <w:br/>
        <w:t>VI 3/3 Biotehniška fakult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TextBody"/>
        <w:tabs>
          <w:tab w:val="clear" w:pos="8222"/>
          <w:tab w:val="clear" w:pos="14572"/>
        </w:tabs>
        <w:rPr/>
      </w:pPr>
      <w:r>
        <w:rPr>
          <w:b w:val="false"/>
          <w:sz w:val="24"/>
          <w:szCs w:val="24"/>
        </w:rPr>
        <w:t>Javno se razgrneta:</w:t>
      </w:r>
    </w:p>
    <w:p>
      <w:pPr>
        <w:pStyle w:val="TextBody"/>
        <w:numPr>
          <w:ilvl w:val="0"/>
          <w:numId w:val="2"/>
        </w:numPr>
        <w:tabs>
          <w:tab w:val="clear" w:pos="8222"/>
          <w:tab w:val="clear" w:pos="14572"/>
        </w:tabs>
        <w:ind w:left="426" w:right="-29" w:hanging="426"/>
        <w:rPr/>
      </w:pPr>
      <w:r>
        <w:rPr>
          <w:b w:val="false"/>
          <w:sz w:val="24"/>
          <w:szCs w:val="24"/>
        </w:rPr>
        <w:t>osnutek Odloka o ureditvenem načrtu za območje urejanja VR 3/2 Rožna dolina, ki ga je izdelal URBI d.o.o., Oblikovanje prostora, Trnovski pristan 2, pod št. projekta 3006 v decembru 2003, in</w:t>
      </w:r>
    </w:p>
    <w:p>
      <w:pPr>
        <w:pStyle w:val="TextBody"/>
        <w:numPr>
          <w:ilvl w:val="0"/>
          <w:numId w:val="2"/>
        </w:numPr>
        <w:tabs>
          <w:tab w:val="clear" w:pos="8222"/>
          <w:tab w:val="clear" w:pos="14572"/>
        </w:tabs>
        <w:ind w:left="426" w:right="-29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nutek Odloka o zazidalnem načrtu za območje urejanja VI 3/3 Biotehniška fakulteta, ki ga je na podlagi strokovnih podlag izdelal Groleger arhitekti d.o.o., Ljubljana, Resljeva 16, pod št.projekta ZN01_03-GG, v novembru 2003.</w:t>
      </w:r>
    </w:p>
    <w:p>
      <w:pPr>
        <w:pStyle w:val="Slog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 xml:space="preserve">Osnutka bosta javno razgrnjena od 9. februarja 2004 do 10. marca 2004 v prostorih </w:t>
      </w:r>
      <w:r>
        <w:rPr>
          <w:rFonts w:cs="Times New Roman" w:ascii="Times New Roman" w:hAnsi="Times New Roman"/>
          <w:sz w:val="24"/>
          <w:lang w:val="sl-SI"/>
        </w:rPr>
        <w:t>Oddelka za urbanizem Mestne uprave Mestne občine Ljubljana, Poljanska 28, Ljubljana, in na sedežu Četrtne skupnosti Rožnik, Viška cesta 38, Ljubljana (v času uradnih ur)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Javna obravnava osnutka bo v sredo, 3. marca 2004, ob 17.00 uri v prostorih Biotehniške fakultete, Oddelek za lesarstvo, Rožna dolina cesta VIII/34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Slog1"/>
        <w:widowControl/>
        <w:rPr/>
      </w:pPr>
      <w:r>
        <w:rPr/>
        <w:t>Pisne pripombe k osnutkoma se lahko vpiše v knjigo pripomb na krajih razgrnitve ali pošlje na Oddelek za urbanizem Mestne uprave Mestne občine Ljubljana, Poljanska 28, Ljubljan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Rok za pripombe k razgrnjenemu gradivu poteče zadnji dan razgrnitv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sl-SI"/>
        </w:rPr>
        <w:tab/>
        <w:t>Danica Simšič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15:00Z</dcterms:created>
  <dc:creator>MOL  OUO - DARJA ŠETINA</dc:creator>
  <dc:description/>
  <dc:language>en-US</dc:language>
  <cp:lastModifiedBy>Darja Šetina</cp:lastModifiedBy>
  <cp:lastPrinted>2003-05-21T14:39:00Z</cp:lastPrinted>
  <dcterms:modified xsi:type="dcterms:W3CDTF">2004-01-26T12:13:00Z</dcterms:modified>
  <cp:revision>5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