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drawing>
          <wp:inline distT="0" distB="0" distL="0" distR="0">
            <wp:extent cx="65087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Na podlagi 31. člena Zakona o urejanju prostora (Uradni list RS, št. 110/02 in 8/03) in 51. člena Statuta Mestne občine Ljubljana (Uradni list RS, št. 26/01 in 28/01) je županja Mestne občine Ljubljana dne 21. 10. 2004 izdala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o javni razgrnit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 xml:space="preserve">osnutka Odloka o občinskem lokacijskem načr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za del območja urejanja CO 5/9 Elektro Ljublj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o se razgrne osnutek Odloka o občinskem lokacijskem načrtu za del območja urejanja CO 5/9 Elektro Ljubljana, ki ga je izdelal Genius loci, Inštitut za arhitekturo d.o.o., pod številko projekta 199/04, v juliju 2004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sz w:val="24"/>
          <w:lang w:val="sl-SI"/>
        </w:rPr>
        <w:t xml:space="preserve">Osnutek bo javno razgrnjen od 4. novembra 2004 do 6. decembra 2004 v prostorih </w:t>
      </w:r>
      <w:r>
        <w:rPr>
          <w:rFonts w:cs="Times New Roman" w:ascii="Times New Roman" w:hAnsi="Times New Roman"/>
          <w:sz w:val="24"/>
          <w:lang w:val="sl-SI"/>
        </w:rPr>
        <w:t>Oddelka za urbanizem MU MOL, Poljanska 28, Ljubljana (v poslovnem času), v pisarni Oddelka za lokalno samoupravo MU MOL, Kotnikova 2, Ljubljana (ob sredah od 8. - 12. in od 13. - 16.), ter na sedežu Četrtne skupnosti Center, Štefanova 9, Ljubljana (v času uradnih ur)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Javna obravnava osnutka bo v sredo, 24. novembra 2004, ob 17.00 uri v prostorih Četrtne skupnosti Center, Štefanova ulica 9, Ljubljan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Slog1"/>
        <w:widowControl/>
        <w:rPr/>
      </w:pPr>
      <w:r>
        <w:rPr/>
        <w:t>Pisne pripombe k osnutku se lahko vpiše v knjigo pripomb na krajih razgrnitve ali pošlje na Oddelek za urbanizem Mestne uprave Mestne občine Ljubljana, Poljanska 28, Ljubljan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Rok za pripombe k razgrnjenemu gradivu poteče zadnji dan razgrnitve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Ljubljana, dne 21. 10. 2004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Št.: 3521-13/2004-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>Danica Simšič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18:00Z</dcterms:created>
  <dc:creator>MOL  OUO - DARJA ŠETINA</dc:creator>
  <dc:description/>
  <dc:language>en-US</dc:language>
  <cp:lastModifiedBy>Darja Šetina</cp:lastModifiedBy>
  <cp:lastPrinted>2004-10-18T09:02:00Z</cp:lastPrinted>
  <dcterms:modified xsi:type="dcterms:W3CDTF">2004-10-22T08:18:00Z</dcterms:modified>
  <cp:revision>2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