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drawing>
          <wp:inline distT="0" distB="0" distL="0" distR="0">
            <wp:extent cx="56832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11. 4. 2005 izd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snutka Odloka o prostorskih ureditvenih pogojih za območje urejanja CR 1/17 Kongresni trg in del območja urejanja CT 10 Slovenska c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osnutka </w:t>
      </w: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Odloka o zazidalnem načrtu za del območja urejanja CO 1/27 Šu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.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Javno se razgrneta:</w:t>
      </w:r>
    </w:p>
    <w:p>
      <w:pPr>
        <w:pStyle w:val="Normal"/>
        <w:numPr>
          <w:ilvl w:val="0"/>
          <w:numId w:val="2"/>
        </w:numPr>
        <w:ind w:left="360" w:right="-29" w:hanging="3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snutek Odloka o prostorskih ureditvenih pogojih za območje urejanja CR 1/17 Kongresni trg in del območja urejanja CT 10 Slovenska cesta, ki ga je izdelal City studio d.o.o. pod št. projekta 740 v marcu 2005, in</w:t>
      </w:r>
    </w:p>
    <w:p>
      <w:pPr>
        <w:pStyle w:val="Normal"/>
        <w:numPr>
          <w:ilvl w:val="0"/>
          <w:numId w:val="2"/>
        </w:numPr>
        <w:ind w:left="360" w:right="-29" w:hanging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snutek Odloka o zazidalnem načrtu za del območja urejanja CO 1/27 Šumi, ki ga je izdelal City studio d.o.o. pod št. projekta 628 v februarju 2005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snutka bosta javno razgrnjena od 25. aprila 2005 do 27. maja 2005 v prostorih Oddelka za urbanizem Mestne uprave Mestne občine Ljubljana, Poljanska 28, Ljubljana (v poslovnem času), in na sedežu Četrtne skupnosti Center, Štefanova 9, Ljubljana (v času uradnih u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obravnava osnutka pod točko 1 bo v sredo, 18. maja 2005, ob 17.00 uri, na sedežu Četrtne skupnosti Center, Štefanova 9, Ljubljana, obravnava osnutka pod točko 2 pa po koncu prve obravna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.</w:t>
      </w:r>
    </w:p>
    <w:p>
      <w:pPr>
        <w:pStyle w:val="Slog1"/>
        <w:widowControl/>
        <w:rPr>
          <w:szCs w:val="24"/>
        </w:rPr>
      </w:pPr>
      <w:r>
        <w:rPr>
          <w:szCs w:val="24"/>
        </w:rPr>
        <w:t xml:space="preserve">Pisne pripombe k osnutkoma se lahko poda kot zapis v knjigo pripomb na krajih razgrnitve, pošlje na Oddelek za urbanizem Mestne uprave Mestne občine Ljubljana, Poljanska 28, Ljubljana, ali posreduje na elektronski naslov </w:t>
      </w:r>
      <w:hyperlink r:id="rId3">
        <w:r>
          <w:rPr>
            <w:rStyle w:val="InternetLink"/>
            <w:szCs w:val="24"/>
          </w:rPr>
          <w:t>urbanizem@ljubljana.si</w:t>
        </w:r>
      </w:hyperlink>
      <w:r>
        <w:rPr>
          <w:szCs w:val="24"/>
        </w:rPr>
        <w:t xml:space="preserve"> (v rubriko "zadeva" navesti ključne besede "PUP Kongresni trg" oziroma "ZN Šumi") do konca javne razgrnit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Št.: 350-11/2005-1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jubljana, dne 11. aprila 200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Danica Simšič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21:00Z</dcterms:created>
  <dc:creator>MOL  OUO - DARJA ŠETINA</dc:creator>
  <dc:description/>
  <dc:language>en-US</dc:language>
  <cp:lastModifiedBy>Darja Šetina</cp:lastModifiedBy>
  <cp:lastPrinted>2005-04-11T09:30:00Z</cp:lastPrinted>
  <dcterms:modified xsi:type="dcterms:W3CDTF">2005-04-11T10:02:00Z</dcterms:modified>
  <cp:revision>11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