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683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13. junija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POPRAVEK SKLE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snutka Odloka o spremembah in dopolnitvah Odloka o prostorskih ureditvenih pogojih za območje ŽG Ljub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 Sklepu o javni razgrnitvi osnutka Odloka o spremembah in dopolnitvah Odloka o prostorskih ureditvenih pogojih za območje ŽG Ljubljana, ki je bil objavljen 3. junija 2005, se kraj in čas javne razgrnitve in javne obravnave pravilno glasi: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"Osnutek bo javno razgrnjen od 24. junija 2005 do 25. julija 2005 v prostorih Oddelka za urbanizem Mestne uprave Mestne občine Ljubljana, Poljanska 28, Ljubljana (v poslovnem času), in na sedežu Četrtne skupnosti Jarše, Kvedrova 32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sredo, 29. junija 2005, ob 17.00 uri, na sedežu Četrtne skupnosti Jarše, Kvedrova 32, Ljubljana.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.: 3521-1/2003-1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13. junij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16:00Z</dcterms:created>
  <dc:creator>MOL  OUO - DARJA ŠETINA</dc:creator>
  <dc:description/>
  <dc:language>en-US</dc:language>
  <cp:lastModifiedBy>Darja Šetina</cp:lastModifiedBy>
  <cp:lastPrinted>2005-06-10T13:00:00Z</cp:lastPrinted>
  <dcterms:modified xsi:type="dcterms:W3CDTF">2005-06-10T12:17:00Z</dcterms:modified>
  <cp:revision>3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