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tabs>
          <w:tab w:val="clear" w:pos="720"/>
          <w:tab w:val="right" w:pos="8313" w:leader="none"/>
        </w:tabs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drawing>
          <wp:inline distT="0" distB="0" distL="0" distR="0">
            <wp:extent cx="5308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 podlagi 31. člena Zakona o urejanju prostora (Uradni list RS, št. 110/02 in 8/03) in 51. člena Statuta Mestne občine Ljubljana (Uradni list RS, št. 26/01 in 28/01) je županja Mestne občine Ljubljana dne 19. 9. 2005 izd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o javni razgrnit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osnutka Odloka o zazidalnem načrtu za severni del območja urejanja BI 3/2, BI 2/2 - del in BT 3/2 - d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.</w:t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Javno se razgrne osnutek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Odloka o zazidalnem načrtu za severni del območja urejanja BI 3/2, BI 2/2 - del in BT 3/2 - del</w:t>
      </w:r>
      <w:r>
        <w:rPr>
          <w:rFonts w:cs="Times New Roman" w:ascii="Times New Roman" w:hAnsi="Times New Roman"/>
          <w:sz w:val="24"/>
          <w:szCs w:val="24"/>
          <w:lang w:val="sl-SI"/>
        </w:rPr>
        <w:t>, ki ga je izdelala družba LUZ d.d., Verovškova 64, Ljubljana v avgustu 2005, pod številko projekta 573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snutek bo javno razgrnjen od 7. oktobra 2005 do 7. novembra 2005 v prostorih Oddelka za urbanizem Mestne uprave Mestne občine Ljubljana, Poljanska 28, Ljubljana (v poslovnem času) in na sedežu Četrtne skupnosti Bežigrad, Vojkova cesta 1, Ljubljana (v času uradnih u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obravnava osnutka bo v sredo, 19. oktobra 2005, ob 17.00 uri, na sedežu Četrtne skupnosti Bežigrad, Vojkova cesta 1, Ljublj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I.</w:t>
      </w:r>
    </w:p>
    <w:p>
      <w:pPr>
        <w:pStyle w:val="Slog1"/>
        <w:widowControl/>
        <w:rPr>
          <w:szCs w:val="24"/>
        </w:rPr>
      </w:pPr>
      <w:r>
        <w:rPr>
          <w:szCs w:val="24"/>
        </w:rPr>
        <w:t xml:space="preserve">Pisne pripombe k osnutku se lahko poda kot zapis v knjigo pripomb na krajih razgrnitve, pošlje na Oddelek za urbanizem MU MOL, Poljanska 28, Ljubljana, ali posreduje na elektronski naslov </w:t>
      </w:r>
      <w:hyperlink r:id="rId3">
        <w:r>
          <w:rPr>
            <w:rStyle w:val="InternetLink"/>
            <w:szCs w:val="24"/>
          </w:rPr>
          <w:t>urbanizem@ljubljana.si</w:t>
        </w:r>
      </w:hyperlink>
      <w:r>
        <w:rPr>
          <w:szCs w:val="24"/>
        </w:rPr>
        <w:t xml:space="preserve"> (v rubriko "zadeva" navesti ključne besede "ZN BI 3/2") do konca javne razgrnit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a sklep se objavi v Uradnem listu Republike Slovenije in v časopisu Dnev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Št.: 3505-7/2005-3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jubljana, dne 19. septembra 200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Danica SIMŠIČ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32:00Z</dcterms:created>
  <dc:creator>MOL  OUO - DARJA ŠETINA</dc:creator>
  <dc:description/>
  <dc:language>en-US</dc:language>
  <cp:lastModifiedBy>Darja Šetina</cp:lastModifiedBy>
  <cp:lastPrinted>2005-09-13T10:42:00Z</cp:lastPrinted>
  <dcterms:modified xsi:type="dcterms:W3CDTF">2005-09-13T08:44:00Z</dcterms:modified>
  <cp:revision>7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