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tabs>
          <w:tab w:val="clear" w:pos="720"/>
          <w:tab w:val="right" w:pos="8313" w:leader="none"/>
        </w:tabs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530860" cy="69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2. 11. 2005 izdal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sl-SI"/>
        </w:rPr>
      </w:pPr>
      <w:r>
        <w:rPr>
          <w:rFonts w:cs="Times New Roman" w:ascii="Times New Roman" w:hAnsi="Times New Roman"/>
          <w:b/>
          <w:sz w:val="32"/>
          <w:szCs w:val="32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snutka Odloka o zazidalnem na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č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rtu za obmo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č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 xml:space="preserve">je urejanja </w:t>
        <w:br/>
        <w:t>ŠP 2/1 Litostroj - južni del in del obmo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č</w:t>
      </w:r>
      <w:r>
        <w:rPr>
          <w:rFonts w:cs="Times New Roman" w:ascii="Times New Roman" w:hAnsi="Times New Roman"/>
          <w:b/>
          <w:sz w:val="28"/>
          <w:szCs w:val="28"/>
          <w:lang w:val="sl-SI"/>
        </w:rPr>
        <w:t>ja urejanja ŠR 2/1 Stad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.</w:t>
      </w:r>
    </w:p>
    <w:p>
      <w:pPr>
        <w:pStyle w:val="Normal"/>
        <w:ind w:right="-29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o se razgrne osnutek 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Odloka o zazidalnem na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rtu za obmo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je urejanja ŠP 2/1 Litostroj - južni del in del obmo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č</w:t>
      </w:r>
      <w:r>
        <w:rPr>
          <w:rFonts w:cs="Times New Roman" w:ascii="Times New Roman" w:hAnsi="Times New Roman"/>
          <w:sz w:val="24"/>
          <w:szCs w:val="24"/>
          <w:lang w:val="sl-SI" w:eastAsia="en-US"/>
        </w:rPr>
        <w:t>ja urejanja ŠR 2/1 Stadion</w:t>
      </w:r>
      <w:r>
        <w:rPr>
          <w:rFonts w:cs="Times New Roman" w:ascii="Times New Roman" w:hAnsi="Times New Roman"/>
          <w:sz w:val="24"/>
          <w:szCs w:val="24"/>
          <w:lang w:val="sl-SI"/>
        </w:rPr>
        <w:t>, ki ga je izdelala družba LUZ d.d., Verovškova 64, Ljubljana v septembru 2005 pod številko projekta 5551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Osnutek bo javno razgrnjen od 22. novembra 2005 do 22. decembra 2005 v prostorih Oddelka za urbanizem Mestne uprave Mestne občine Ljubljana, Poljanska 28, Ljubljana (v poslovnem času) in na sedežu Četrtne skupnosti Šiška, Kebetova ulica 1, Ljubljana (v času uradnih ur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obravnava osnutka bo v sredo, 7. decembra 2005, ob 17.00 uri, na sedežu Četrtne skupnosti Šiška, Kebetova ulica 1, Ljubljana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.</w:t>
      </w:r>
    </w:p>
    <w:p>
      <w:pPr>
        <w:pStyle w:val="Slog1"/>
        <w:widowControl/>
        <w:rPr>
          <w:szCs w:val="24"/>
        </w:rPr>
      </w:pPr>
      <w:r>
        <w:rPr>
          <w:szCs w:val="24"/>
        </w:rPr>
        <w:t xml:space="preserve">Pisne pripombe k osnutku se lahko poda kot zapis v knjigo pripomb na krajih razgrnitve, pošlje na Oddelek za urbanizem MU MOL, Poljanska 28, Ljubljana, ali posreduje na elektronski naslov </w:t>
      </w:r>
      <w:hyperlink r:id="rId3">
        <w:r>
          <w:rPr>
            <w:rStyle w:val="InternetLink"/>
            <w:szCs w:val="24"/>
          </w:rPr>
          <w:t>urbanizem@ljubljana.si</w:t>
        </w:r>
      </w:hyperlink>
      <w:r>
        <w:rPr>
          <w:szCs w:val="24"/>
        </w:rPr>
        <w:t xml:space="preserve"> (v rubriko "zadeva" navesti ključne besede "ZN ŠP 2/1 Litostroj") do konca javne razgrnitv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II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Ta sklep se objavi v Uradnem listu Republike Slovenije in v dnevnem časopisju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Šifra: 351-1480/2005-2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Ljubljana, dne 2. 11. 2005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ab/>
        <w:t>Danica SIMŠIČ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banizem@ljubljana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10:50:00Z</dcterms:created>
  <dc:creator>MOL  OUO - DARJA ŠETINA</dc:creator>
  <dc:description/>
  <dc:language>en-US</dc:language>
  <cp:lastModifiedBy>Darja Šetina</cp:lastModifiedBy>
  <cp:lastPrinted>2005-11-02T12:23:00Z</cp:lastPrinted>
  <dcterms:modified xsi:type="dcterms:W3CDTF">2005-11-02T11:23:00Z</dcterms:modified>
  <cp:revision>9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5712678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Elektro sklep</vt:lpwstr>
  </property>
  <property fmtid="{D5CDD505-2E9C-101B-9397-08002B2CF9AE}" pid="6" name="_ReviewingToolsShownOnce">
    <vt:lpwstr/>
  </property>
</Properties>
</file>