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6617010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</w:rPr>
      </w:pPr>
      <w:r>
        <w:rPr>
          <w:rStyle w:val="StrongEmphasis"/>
        </w:rPr>
        <w:t xml:space="preserve">Javni poziv za izbor projektov za pripravo programa </w:t>
      </w:r>
      <w:r>
        <w:rPr>
          <w:rStyle w:val="StrongEmphasis"/>
          <w:i/>
        </w:rPr>
        <w:t xml:space="preserve">Ljubljana - svetovna prestolnica knjige 2010 </w:t>
      </w:r>
      <w:r>
        <w:rPr>
          <w:rStyle w:val="StrongEmphasis"/>
          <w:b w:val="false"/>
        </w:rPr>
        <w:t>(</w:t>
      </w:r>
      <w:r>
        <w:rPr/>
        <w:t>JP SPK2010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TextBody"/>
        <w:jc w:val="left"/>
        <w:rPr/>
      </w:pPr>
      <w:r>
        <w:rPr>
          <w:bCs w:val="false"/>
          <w:sz w:val="22"/>
          <w:szCs w:val="22"/>
        </w:rPr>
        <w:t>Prijavni obrazec 1 za področje poziva: C/Ljubljana bere, Rastem s knjigo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astem s knjigo– izvirno slovensko mladinsko leposlovno delo za srednješolce</w:t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zpolniti za vsako knjigo posebej!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za pošiljanje (če se razlikuje od uradneg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tusno-organizacijska oblika predlag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uštvo, ustanova, javni zavod, zasebni zavod, gospodarska organizacija itd.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banke (ulica, kraj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tor/avtorji in naslov mladinskega leposlovnega del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odpis odgovorne osebe in žig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3"/>
        <w:rPr/>
      </w:pPr>
      <w:r>
        <w:rPr/>
        <w:t>I. Zbirni podatki</w:t>
      </w:r>
    </w:p>
    <w:p>
      <w:pPr>
        <w:pStyle w:val="Normal"/>
        <w:ind w:right="1321" w:hanging="0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vseh prvič izdanih naslovov založbe v letih 2007 in 200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vseh prvič izdanih mladinskih leposlovnih del založbe v letih 2007 in 200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prvič izdanih izvirnih slovenskih mladinskih leposlovnih del v letih 2007 in 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Seznam prvič izdanih izvirnih slovenskih mladinskih leposlovnih del v letih 2006-2009 (navesti do 15 del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4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, naslov knjige, leto izi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13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21" w:hanging="0"/>
        <w:rPr/>
      </w:pPr>
      <w:r>
        <w:rPr>
          <w:b/>
          <w:bCs/>
        </w:rPr>
        <w:t>Seznam izvirnih slovenskih mladinskih leposlovnih del, ki jih prijavitelj predlaga za izbor na JR4-ML-200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760"/>
        <w:gridCol w:w="1510"/>
        <w:gridCol w:w="1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, naslov knjige, leto iz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prodajna </w:t>
            </w:r>
          </w:p>
          <w:p>
            <w:pPr>
              <w:pStyle w:val="Normal"/>
              <w:rPr/>
            </w:pPr>
            <w:r>
              <w:rPr/>
              <w:t>cena knjige</w:t>
            </w:r>
          </w:p>
          <w:p>
            <w:pPr>
              <w:pStyle w:val="Normal"/>
              <w:rPr/>
            </w:pPr>
            <w:r>
              <w:rPr/>
              <w:t>(v EU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lagana </w:t>
            </w:r>
          </w:p>
          <w:p>
            <w:pPr>
              <w:pStyle w:val="Normal"/>
              <w:rPr/>
            </w:pPr>
            <w:r>
              <w:rPr>
                <w:b/>
              </w:rPr>
              <w:t>cen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za </w:t>
            </w:r>
          </w:p>
          <w:p>
            <w:pPr>
              <w:pStyle w:val="Normal"/>
              <w:rPr/>
            </w:pPr>
            <w:r>
              <w:rPr>
                <w:b/>
              </w:rPr>
              <w:t>20 000 izvo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EUR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Podatki o avtorju izvirnega slovenskega mladinskega leposlovnega dela</w:t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del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or/avtorji besedil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avtorja/avtorjev besedila na področju mladinskega leposlovja – izdana mladinska dela – navest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avtorja/avtorjev besedila na področju mladinskega leposlovja – nagrade, nominacije, kritike – navest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datki o knji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nik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ator (če je knjiga ilustrira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prvega izid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, kritiški odzivi o knjigi – navest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7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dniška predstavitev mladinskega leposlovnega dela (do 20 vrstic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eljitev primernosti predlaganega dela razvojni stopnji srednješolcev (starost 14-16 let) – (do 10 vrstic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, v katerem lahko prijavitelj zagotovi predvideno naklado za odkup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8 Copy 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bvezne prilo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Podpisan prijavni obrazec 2 (izjave predlagatelja o izpolnjevanju pogojev za sodelovanje na razpisu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 xml:space="preserve">Reference predlagatelja projekta: fotokopije </w:t>
      </w:r>
      <w:r>
        <w:rPr>
          <w:b/>
        </w:rPr>
        <w:t>vsaj dveh (2)</w:t>
      </w:r>
      <w:r>
        <w:rPr/>
        <w:t xml:space="preserve"> referenčnih kritik, recenzij ali medijskih odzivov o prijavljeni knjigi ali o avtorju/avtorjih knjige.</w:t>
      </w:r>
    </w:p>
    <w:p>
      <w:pPr>
        <w:pStyle w:val="Normal"/>
        <w:numPr>
          <w:ilvl w:val="0"/>
          <w:numId w:val="2"/>
        </w:numPr>
        <w:ind w:left="340" w:right="1321" w:hanging="340"/>
        <w:rPr>
          <w:color w:val="000000"/>
        </w:rPr>
      </w:pPr>
      <w:r>
        <w:rPr>
          <w:color w:val="000000"/>
        </w:rPr>
        <w:t>Dva (2) izvoda knjig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Tjaša Urankar, Javna agencija za knjigo RS, </w:t>
      </w:r>
      <w:r>
        <w:rPr>
          <w:rFonts w:eastAsia="Wingdings" w:cs="Wingdings" w:ascii="Wingdings" w:hAnsi="Wingdings"/>
        </w:rPr>
        <w:t>(</w:t>
      </w:r>
      <w:r>
        <w:rPr/>
        <w:t xml:space="preserve">: 01/369 58 25, </w:t>
      </w:r>
      <w:r>
        <w:rPr>
          <w:rFonts w:eastAsia="Wingdings" w:cs="Wingdings" w:ascii="Wingdings" w:hAnsi="Wingdings"/>
        </w:rPr>
        <w:t>+</w:t>
      </w:r>
      <w:r>
        <w:rPr/>
        <w:t>: tjasa.urankar(at)jakrs.s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4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7-02T10:04:00Z</dcterms:modified>
  <cp:revision>6</cp:revision>
  <dc:subject/>
  <dc:title>MESTNA OBČINA LJUBLJANA </dc:title>
</cp:coreProperties>
</file>