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javni obrazec 2 za sklop poziva:</w:t>
      </w:r>
    </w:p>
    <w:p>
      <w:pPr>
        <w:pStyle w:val="TextBody"/>
        <w:ind w:left="1134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/ Rastem s knjigo za srednješolc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 št. 1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Podpisani izjavljam, da smo registrirani za opravljanje kulturne dejavnosti ali založniške dejavnosti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 št. 2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Podpisani izjavljam, da smo v celoti in v pogodbenem roku izpolnili vse svoje morebitne druge pogodbene obveznosti do Javne agencije za knjigo Republike Slovenije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 št. 3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Podpisani izjavljam, da bomo v primeru izbora našega projekta stimulativno ovrednotili delo avtorja besedila/avtorja ilustracij v skladu s pogodbeno dogovorjenimi določili z JAK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dpisani zagotavljam odkupno ceno izvoda knjige pri nakladi 20.000 izvodov največ 2 EUR (z DDV)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8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odpisani izjavljam, da je prijavljen projekt finančno uravnotežen (odhodki = prihodki)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9</w:t>
      </w:r>
    </w:p>
    <w:p>
      <w:pPr>
        <w:pStyle w:val="Normal"/>
        <w:ind w:left="1134" w:hanging="0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razpisa in da sprejemamo vse vsebovane pogoje in kriterije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10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Podpisani izjavljam, da smo isti projekt prijavili le na enem sklopu razpisa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11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Pod kazensko in odškodninsko odgovornostjo izjavljam, da so vsi podatki, ki so navedeni za potrebe kandidiranja na tem razpisu, resnični in toč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Žig in podpis odgovorne osebe predlagatelj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l-SI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TelobesedilaZnak">
    <w:name w:val="Telo besedila Znak"/>
    <w:basedOn w:val="Privzetapisavaodstavka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3:00Z</dcterms:created>
  <dc:creator>test</dc:creator>
  <dc:description/>
  <cp:keywords/>
  <dc:language>en-US</dc:language>
  <cp:lastModifiedBy>ogrizek</cp:lastModifiedBy>
  <cp:lastPrinted>2011-01-05T09:04:00Z</cp:lastPrinted>
  <dcterms:modified xsi:type="dcterms:W3CDTF">2011-01-25T11:55:00Z</dcterms:modified>
  <cp:revision>3</cp:revision>
  <dc:subject/>
  <dc:title>Ime Priimek</dc:title>
</cp:coreProperties>
</file>