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szCs w:val="24"/>
        </w:rPr>
        <w:drawing>
          <wp:inline distT="0" distB="0" distL="0" distR="0">
            <wp:extent cx="1472565" cy="973455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MESTNA OBČINA LJUBLJAN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MESTNI SVET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Komisija za priznanj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Mestni trg 1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Komisija za priznanja Mestnega sveta Mestne občine Ljubljana na podlagi 93. in 94. člena Statuta Mestne občine Ljubljana (Uradni list RS, št. 66/07 - UPB) in Odloka o priznanjih Mestne občine Ljubljana (Uradni list RS, št. 10/01) objavlj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  <w:t>J A V N I    R A Z P I S</w:t>
      </w:r>
    </w:p>
    <w:p>
      <w:pPr>
        <w:pStyle w:val="Telobesedila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PODELITEV  PRIZNANJ MESTNE OBČINE LJUBLJANA ZA LETO 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rPr/>
      </w:pPr>
      <w:r>
        <w:rPr>
          <w:szCs w:val="24"/>
        </w:rPr>
        <w:t>Mestna občina Ljubljana razpisuje naslednji priznanji Mestne občine Ljubljana za leto 2008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1. </w:t>
      </w:r>
    </w:p>
    <w:p>
      <w:pPr>
        <w:pStyle w:val="Normal"/>
        <w:jc w:val="both"/>
        <w:rPr/>
      </w:pPr>
      <w:r>
        <w:rPr>
          <w:b/>
          <w:szCs w:val="24"/>
        </w:rPr>
        <w:t>Nagrado glavnega mesta Ljubljana</w:t>
      </w:r>
      <w:r>
        <w:rPr>
          <w:szCs w:val="24"/>
        </w:rPr>
        <w:t>, ki jo prejmejo posamezniki, delovne skupine, podjetja, zavodi in druge pravne osebe za izjemne uspehe ali za  dosežke življenjskega dela na vseh področjih družbenega življenja in dela, ki prispevajo k razvoju in ugledu Mestne občine Ljubljana, življenja v njem, njegovi podobi in ugledu doma in v  tujini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Podeljenih bo največ 5 nagrad glavnega mesta Ljubljana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2. </w:t>
      </w:r>
    </w:p>
    <w:p>
      <w:pPr>
        <w:pStyle w:val="Normal"/>
        <w:jc w:val="both"/>
        <w:rPr/>
      </w:pPr>
      <w:r>
        <w:rPr>
          <w:b/>
          <w:szCs w:val="24"/>
        </w:rPr>
        <w:t>Plaketo glavnega mesta Ljubljana</w:t>
      </w:r>
      <w:r>
        <w:rPr>
          <w:szCs w:val="24"/>
        </w:rPr>
        <w:t>, ki jo prejmej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posamezniki, ki so s posebnimi delovnimi prizadevanji in uspehi v daljšem časovnem obdobju pomembno prispevali k razvoju Mestne občine Ljubljana ali za izkazano posebno požrtvovalnost, nesebičnost in pogum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pravne osebe v Mestni občini Ljubljana, za posebne zasluge k razvoju Mestne občine Ljubljana in za razvijanje in utrjevanje sodelovanja med Mestno občino Ljubljana in drugimi občinami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prijateljska, pobratena in druga mesta in občine, ustanove in druge pravne osebe ter posamezniki iz Republike Slovenije in tujine, ki so posebno zaslužni za razvijanje in utrjevanje prijateljskega sodelovanja z Mestno občino Ljubljan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deljenih bo največ 15 plaket glavnega mesta Ljubljan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obuda za podelitev priznanja mora vsebovati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ime in priimek oziroma naziv,  točen naslov in telefonsko številko pobudnika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ime in priimek oziroma naziv, točen naslov in telefonsko številko kandidata za priznanje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navedbo vrste priznanja,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podrobno utemeljitev pobude ter morebitna mnenja organov in organizacij, ki pobudo podpiraj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 skladu z 9. in 10. členom Odloka o priznanjih Mestne občine Ljubljana se naziv častni meščan podeljuje brez javnega razpisa, zato se pobuda lahko vloži skozi vse leto in tudi v času tega razpis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Pobudniki za podelitev priznanj so lahko posamezniki in pravne osebe, ki imajo </w:t>
      </w:r>
      <w:r>
        <w:rPr>
          <w:b/>
          <w:szCs w:val="24"/>
        </w:rPr>
        <w:t>stalno prebivališče oziroma sedež v Mestni občini Ljubljan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Razpisni obrazec je od dneva te objave, do izteka prijavnega roka dosegljiv na spletni strani MOL </w:t>
      </w:r>
      <w:hyperlink r:id="rId3">
        <w:r>
          <w:rPr>
            <w:rStyle w:val="InternetLink"/>
            <w:szCs w:val="24"/>
          </w:rPr>
          <w:t>www.ljubljana.si</w:t>
        </w:r>
      </w:hyperlink>
      <w:r>
        <w:rPr>
          <w:szCs w:val="24"/>
        </w:rPr>
        <w:t xml:space="preserve">, lahko pa ga zainteresirani v tem roku dvignejo vsak delovni dan v prostorih Glavne pisarne Mestne občine Ljubljana na Mačkovi 1. Dodatne informacije o razpisu na tel. 306-11-40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Pobudo za podelitev priznanja pošljite na razpisnem obrazcu na naslov: </w:t>
      </w:r>
      <w:r>
        <w:rPr>
          <w:b/>
          <w:szCs w:val="24"/>
        </w:rPr>
        <w:t xml:space="preserve">Mestna občina Ljubljana, p.p. 25, 1001 Ljubljana, Komisija za priznanja, soba št. 352, </w:t>
      </w:r>
      <w:r>
        <w:rPr>
          <w:b/>
          <w:bCs/>
          <w:szCs w:val="24"/>
          <w:u w:val="single"/>
        </w:rPr>
        <w:t>do vključno    31. 1. 2008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v zaprti ovojnici s pripisom </w:t>
      </w:r>
      <w:r>
        <w:rPr>
          <w:b/>
          <w:szCs w:val="24"/>
        </w:rPr>
        <w:t xml:space="preserve">»Za razpis - ne odpiraj« </w:t>
      </w:r>
      <w:r>
        <w:rPr>
          <w:szCs w:val="24"/>
        </w:rPr>
        <w:t xml:space="preserve">in navedenim naslovom pošiljatelj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budniki bodo o izboru pisno obveščeni v roku 14 dni po izbor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ESTNA OBČINA LJUBLJANA </w:t>
      </w:r>
    </w:p>
    <w:p>
      <w:pPr>
        <w:pStyle w:val="Normal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  <w:t>MESTNI SVET</w:t>
      </w:r>
    </w:p>
    <w:p>
      <w:pPr>
        <w:pStyle w:val="Normal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  <w:t>Komisija za priznanj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szCs w:val="24"/>
        </w:rPr>
        <w:drawing>
          <wp:inline distT="0" distB="0" distL="0" distR="0">
            <wp:extent cx="1475740" cy="907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MESTNA OBČINA LJUBLJAN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MESTNI SVET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Komisija za priznanj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szCs w:val="24"/>
        </w:rPr>
        <w:t xml:space="preserve">POBUDA ZA PODELITEV PRIZNANJA MESTNE OBČINE LJUBLJANA ZA LETO </w:t>
      </w:r>
      <w:r>
        <w:rPr>
          <w:b/>
          <w:i/>
          <w:szCs w:val="24"/>
        </w:rPr>
        <w:t>2008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POBUDNIK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me in priimek pobudnika: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slov stalnega bivališča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-pošta: 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IME IN PRIIMEK KANDIDATKE ALI KANDIDATA </w:t>
            </w:r>
            <w:r>
              <w:rPr>
                <w:szCs w:val="24"/>
              </w:rPr>
              <w:t>(naziv)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b/>
                <w:szCs w:val="24"/>
              </w:rPr>
              <w:t>ZA PODELITEV  PRIZNANJA  MESTNE OBČINE LJUBLJAN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Datum rojstva </w:t>
            </w:r>
            <w:r>
              <w:rPr>
                <w:szCs w:val="24"/>
              </w:rPr>
              <w:t>(datum ustanovitve)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Naslov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Telefon: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Vrsta priznanja, ki naj bi ga kandidat(ka) prejel(a) </w:t>
      </w:r>
      <w:r>
        <w:rPr>
          <w:szCs w:val="24"/>
        </w:rPr>
        <w:t>(ustrezno označite)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Nagrada glavnega mesta Ljubljana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laketa glavnega mesta Ljubljan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 xml:space="preserve">Morebitna dosedanja prejeta priznanja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V prilogi: </w:t>
      </w:r>
      <w:r>
        <w:rPr>
          <w:b/>
          <w:szCs w:val="24"/>
          <w:u w:val="single"/>
        </w:rPr>
        <w:t>UTEMELJITEV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um:</w:t>
      </w:r>
    </w:p>
    <w:p>
      <w:pPr>
        <w:pStyle w:val="Normal"/>
        <w:rPr>
          <w:szCs w:val="24"/>
        </w:rPr>
      </w:pPr>
      <w:r>
        <w:rPr>
          <w:szCs w:val="24"/>
        </w:rPr>
        <w:t>Podpis pobudnika: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608"/>
        </w:tabs>
        <w:ind w:left="1608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Garamond" w:hAnsi="Garamond" w:cs="Garamond"/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jubljana.si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29:00Z</dcterms:created>
  <dc:creator>kavka</dc:creator>
  <dc:description/>
  <cp:keywords/>
  <dc:language>en-US</dc:language>
  <cp:lastModifiedBy>weithauser</cp:lastModifiedBy>
  <cp:lastPrinted>2007-12-05T10:09:00Z</cp:lastPrinted>
  <dcterms:modified xsi:type="dcterms:W3CDTF">2008-01-09T08:58:00Z</dcterms:modified>
  <cp:revision>26</cp:revision>
  <dc:subject/>
  <dc:title> </dc:title>
</cp:coreProperties>
</file>