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 xml:space="preserve">, ki se podeljuje pripadnikom Civilne zaščite ter drugim posameznikom, skupinam, gospodarskim družbam, zavodom in drugim organizacijam ter društvom z območja MOL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 dolgoletno uspešno delo pri razvijanju varstva pred naravnimi in drugimi nesrečami i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0.2.2015</w:t>
      </w:r>
      <w:r>
        <w:rPr>
          <w:sz w:val="22"/>
        </w:rPr>
        <w:t xml:space="preserve"> v zaprti ovojnici s pripisom ''Za razpis priznanj VNDN – ne odpiraj''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/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8:00Z</dcterms:created>
  <dc:creator>pelhan</dc:creator>
  <dc:description/>
  <dc:language>en-US</dc:language>
  <cp:lastModifiedBy>Uroš Jasenc</cp:lastModifiedBy>
  <cp:lastPrinted>2013-12-04T11:07:00Z</cp:lastPrinted>
  <dcterms:modified xsi:type="dcterms:W3CDTF">2014-12-01T08:51:00Z</dcterms:modified>
  <cp:revision>13</cp:revision>
  <dc:subject/>
  <dc:title/>
</cp:coreProperties>
</file>