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159067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2"/>
        </w:rPr>
        <w:t>Komisija za priznanja na področju varstva pred naravnimi in drugimi nesrečami na podlagi Odloka o priznanjih Mestne občine Ljubljana (Uradni list RS, št. 116/2008)</w:t>
      </w:r>
      <w:r>
        <w:rPr/>
        <w:t xml:space="preserve"> </w:t>
      </w:r>
      <w:r>
        <w:rPr>
          <w:sz w:val="22"/>
        </w:rPr>
        <w:t>objavl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jc w:val="both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both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16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16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Plaketo</w:t>
      </w:r>
      <w:r>
        <w:rPr>
          <w:sz w:val="22"/>
        </w:rPr>
        <w:t>, ki se podeljuje pripadnikom Civilne zaščite ter drugim posameznikom, skupinam, gospodarskim družbam, zavodom in drugim organizacijam ter društvom z območja Mestne občine Ljubljana za dolgoletno uspešno delo pri razvijanju varstva pred naravnimi in drugimi nesrečami in krepitvi organiziranosti, usposobljenosti in pripravljenosti sil za zaščito, reševanje in pomoč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pobudniku: ime in priimek  oziroma naslov pravne osebe, naslov, telefon ter v primeru, da je pobudnik pravna oseba, še kontaktno osebo, kolikor je to mogoč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8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10.2.2017</w:t>
      </w:r>
      <w:r>
        <w:rPr>
          <w:sz w:val="22"/>
        </w:rPr>
        <w:t xml:space="preserve"> v zaprti ovojnici s pripisom ''Za razpis priznanj VPNDN – ne odpiraj''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rPr/>
      </w:pPr>
      <w:r>
        <w:rPr/>
        <w:t>Dodatne informacije lahko dobite po telefonu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41109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EDLOG ZA PRIZNANJE  MESTNE OBČINE LJUBLJANA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 leto 201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/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0:00Z</dcterms:created>
  <dc:creator>pelhan</dc:creator>
  <dc:description/>
  <cp:keywords/>
  <dc:language>en-US</dc:language>
  <cp:lastModifiedBy>Uroš Jasenc</cp:lastModifiedBy>
  <cp:lastPrinted>2013-12-04T11:07:00Z</cp:lastPrinted>
  <dcterms:modified xsi:type="dcterms:W3CDTF">2016-12-08T08:09:00Z</dcterms:modified>
  <cp:revision>5</cp:revision>
  <dc:subject/>
  <dc:title> </dc:title>
</cp:coreProperties>
</file>