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1329" w:hRule="atLeast"/>
        </w:trPr>
        <w:tc>
          <w:tcPr>
            <w:tcW w:w="8946" w:type="dxa"/>
            <w:tcBorders/>
          </w:tcPr>
          <w:p>
            <w:pPr>
              <w:pStyle w:val="Telobesedila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39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60.75pt" filled="f" o:ole="">
                  <v:imagedata r:id="rId3" o:title=""/>
                </v:shape>
                <o:OLEObject Type="Embed" ProgID="" ShapeID="ole_rId2" DrawAspect="Content" ObjectID="_754254621" r:id="rId2"/>
              </w:object>
            </w:r>
          </w:p>
          <w:p>
            <w:pPr>
              <w:pStyle w:val="Telobesedila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TNA OBČINA LJUBLJANA</w:t>
            </w:r>
          </w:p>
          <w:p>
            <w:pPr>
              <w:pStyle w:val="Telobesedila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up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ni trg 1, 1000 Ljublja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upan Mestne občine Ljubljana skladno z določili 8. člena Zakona o volilni in referendumski  kampanji (Ur.l.RS, št.41/2007) in 16. člena Odloka o oglaševanju ( Ur.l.RS,št.87/99,69/04 in 66/07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j a v l j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GOJE ZA PRIDOBITEV PRAVICE UPORA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AKATNIH MEST ZA VOLILNO KAMPANJO ZA VOLITVE PREDSEDNIKA REPUBLIKE  SLOVEN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estna občina Ljubljana ponuja organizatorjem volilne kampanje za volitve predsedni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publike Slovenije ( v nadaljevanju: organizatorji ) naslednje vrste plakatnih   mes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atne stebre in stenske  table ( za klasično plakatiranje 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ske in samostoječe table ( velike table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 skladu s 14. členom Odloka o oglaševanju Mestna občina Ljubljana zagotov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rganizatorjem volilne kampanje predstavitev na desetih plakatnih mestih za klasičn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lakatiranje in desetih plakatnih mestih za velike plak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lakatna mesta bodo enakomerno razporejena po celotnem volilnem območju Mest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čine Ljublj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ena plakatiranja za volilno kampanjo zajema stroške plakatiranja in odstranjevanja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akat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rganizatorji naj v vlogi navedejo število plakatnih mest  skladno z 2. točko te obja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rganizatorji morajo poslati vloge najkasneje do </w:t>
      </w:r>
      <w:r>
        <w:rPr>
          <w:rFonts w:cs="Times New Roman" w:ascii="Times New Roman" w:hAnsi="Times New Roman"/>
          <w:b/>
          <w:sz w:val="24"/>
          <w:szCs w:val="24"/>
        </w:rPr>
        <w:t>ponedeljka, 3. septembra 2007</w:t>
      </w:r>
      <w:r>
        <w:rPr>
          <w:rFonts w:cs="Times New Roman" w:ascii="Times New Roman" w:hAnsi="Times New Roman"/>
          <w:sz w:val="24"/>
          <w:szCs w:val="24"/>
        </w:rPr>
        <w:t xml:space="preserve"> n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slov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Mestna občina Ljubljana, Mestna uprava, Oddelek za gospodarske javne službe 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omet, 1000 Ljubljana, Trg MDB 7, z   oznako » VOLILNA KAMPANJA «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Mestna občina Ljubljana, Mestna uprava, Oddelek za gospodarske javne službe in promet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bere vloge organizatorjev in na podlagi 14. člena Odloka o oglaševanju razdeli plakat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sta med organizatorje  z žreb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Javno žrebanje bo v </w:t>
      </w:r>
      <w:r>
        <w:rPr>
          <w:rFonts w:cs="Times New Roman" w:ascii="Times New Roman" w:hAnsi="Times New Roman"/>
          <w:b/>
          <w:sz w:val="24"/>
          <w:szCs w:val="24"/>
        </w:rPr>
        <w:t>petek 14. septembra 2007 ob 10 uri</w:t>
      </w:r>
      <w:r>
        <w:rPr>
          <w:rFonts w:cs="Times New Roman" w:ascii="Times New Roman" w:hAnsi="Times New Roman"/>
          <w:sz w:val="24"/>
          <w:szCs w:val="24"/>
        </w:rPr>
        <w:t xml:space="preserve"> v mali sejni sobi v kleti stavbe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rgu MDB 7 v Ljublja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Plakatiranje na določenih plakatnih mestih bo mogoče od </w:t>
      </w:r>
      <w:r>
        <w:rPr>
          <w:rFonts w:cs="Times New Roman" w:ascii="Times New Roman" w:hAnsi="Times New Roman"/>
          <w:b/>
          <w:sz w:val="24"/>
          <w:szCs w:val="24"/>
        </w:rPr>
        <w:t>petka 21. septembra 2007</w:t>
      </w:r>
      <w:r>
        <w:rPr>
          <w:rFonts w:cs="Times New Roman" w:ascii="Times New Roman" w:hAnsi="Times New Roman"/>
          <w:sz w:val="24"/>
          <w:szCs w:val="24"/>
        </w:rPr>
        <w:t xml:space="preserve"> dal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Župan</w:t>
        <w:tab/>
        <w:tab/>
        <w:tab/>
        <w:tab/>
        <w:tab/>
        <w:tab/>
        <w:tab/>
        <w:tab/>
        <w:t xml:space="preserve">              </w:t>
        <w:tab/>
        <w:tab/>
        <w:t xml:space="preserve">    Zoran  JANKOVIĆ</w:t>
      </w:r>
    </w:p>
    <w:sectPr>
      <w:type w:val="nextPage"/>
      <w:pgSz w:w="12240" w:h="15840"/>
      <w:pgMar w:left="1418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Telobesedila3">
    <w:name w:val="Telo besedila 3"/>
    <w:basedOn w:val="Normal"/>
    <w:qFormat/>
    <w:pPr>
      <w:ind w:right="51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27:00Z</dcterms:created>
  <dc:creator>MESTO</dc:creator>
  <dc:description/>
  <cp:keywords/>
  <dc:language>en-US</dc:language>
  <cp:lastModifiedBy>rebec</cp:lastModifiedBy>
  <cp:lastPrinted>2007-08-01T09:18:00Z</cp:lastPrinted>
  <dcterms:modified xsi:type="dcterms:W3CDTF">2007-08-21T07:27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  <property fmtid="{D5CDD505-2E9C-101B-9397-08002B2CF9AE}" pid="3" name="_AdHocReviewCycleID">
    <vt:r8>1519529420</vt:r8>
  </property>
  <property fmtid="{D5CDD505-2E9C-101B-9397-08002B2CF9AE}" pid="4" name="_AuthorEmail">
    <vt:lpwstr>ana.kuhar@LJUBLJANA.SI</vt:lpwstr>
  </property>
  <property fmtid="{D5CDD505-2E9C-101B-9397-08002B2CF9AE}" pid="5" name="_AuthorEmailDisplayName">
    <vt:lpwstr>Ana Kuhar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