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szCs w:val="24"/>
        </w:rPr>
        <w:drawing>
          <wp:inline distT="0" distB="0" distL="0" distR="0">
            <wp:extent cx="1472565" cy="973455"/>
            <wp:effectExtent l="0" t="0" r="0" b="0"/>
            <wp:docPr id="1" name="g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97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                                                                                                   </w:t>
      </w: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A OBČINA LJUBLJANA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stni trg 1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omisija za priznanja Mestnega sveta Mestne občine Ljubljana na podlagi 93. in 94. člena Statuta Mestne občine Ljubljana (Uradni list RS, št. 26/01 in 28/01) in Odloka o priznanjih Mestne občine Ljubljana (Uradni list RS št. 10/01) objavlj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103" w:leader="none"/>
        </w:tabs>
        <w:rPr>
          <w:szCs w:val="24"/>
        </w:rPr>
      </w:pPr>
      <w:r>
        <w:rPr>
          <w:szCs w:val="24"/>
        </w:rPr>
        <w:t>J A V N I    R A Z P I S</w:t>
      </w:r>
    </w:p>
    <w:p>
      <w:pPr>
        <w:pStyle w:val="Telobesedila2"/>
        <w:rPr>
          <w:szCs w:val="24"/>
        </w:rPr>
      </w:pPr>
      <w:r>
        <w:rPr>
          <w:szCs w:val="24"/>
        </w:rPr>
        <w:t>ZA PODELITEV  PRIZNANJ MESTNE OBČINE LJUBLJANA ZA LETO 2007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Mestna občina Ljubljana razpisuje naslednji priznanji Mestne občine Ljubljana za leto 2007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. Nagrado glavnega mesta Ljubljana</w:t>
      </w:r>
      <w:r>
        <w:rPr>
          <w:szCs w:val="24"/>
        </w:rPr>
        <w:t>, ki jo prejmejo posamezniki, delovne skupine, podjetja, zavodi in druge pravne osebe za izjemne uspehe ali za  dosežke življenjskega dela na vseh področjih družbenega življenja in dela, ki prispevajo k razvoju in ugledu Mestne občine Ljubljana, življenja v njem, njegovi podobi in ugledu doma in v  tujini.</w:t>
      </w:r>
    </w:p>
    <w:p>
      <w:pPr>
        <w:pStyle w:val="Normal"/>
        <w:jc w:val="both"/>
        <w:rPr/>
      </w:pPr>
      <w:r>
        <w:rPr>
          <w:bCs/>
          <w:szCs w:val="24"/>
        </w:rPr>
        <w:t>Podeljenih bo največ 5 nagrad glavnega mesta Ljubljana.</w:t>
      </w:r>
    </w:p>
    <w:p>
      <w:pPr>
        <w:pStyle w:val="Normal"/>
        <w:jc w:val="both"/>
        <w:rPr/>
      </w:pPr>
      <w:r>
        <w:rPr>
          <w:b/>
          <w:szCs w:val="24"/>
        </w:rPr>
        <w:t>2. Plaketo glavnega mesta Ljubljana</w:t>
      </w:r>
      <w:r>
        <w:rPr>
          <w:szCs w:val="24"/>
        </w:rPr>
        <w:t>, ki jo prejmej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osamezniki, ki so s posebnimi delovnimi prizadevanji in uspehi v daljšem časovnem obdobju pomembno prispevali k razvoju Mestne občine Ljubljana ali za izkazano posebno požrtvovalnost, nesebičnost in pogum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- pravne osebe v Mestni občini Ljubljana, za posebne zasluge k razvoju Mestne občine Ljubljana in za razvijanje in utrjevanje sodelovanja med Mestno občino Ljubljana in drugimi občinami;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- prijateljska, pobratena in druga mesta in občine, ustanove in druge pravne osebe ter posamezniki iz Republike Slovenije in tujine, ki so posebno zaslužni za razvijanje in utrjevanje prijateljskega sodelovanja z Mestno občino Ljublj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deljenih bo največ 15 plaket glavnega mesta Ljubljan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Pobuda za podelitev priznanja mora vsebovati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me in priimek oziroma naziv,  točen naslov in telefonsko številko pobudnik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ime in priimek oziroma naziv, točen naslov in telefonsko številko kandidata za priznanje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navedbo vrste priznanja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</w:rPr>
      </w:pPr>
      <w:r>
        <w:rPr>
          <w:b/>
          <w:szCs w:val="24"/>
        </w:rPr>
        <w:t>podrobno utemeljitev pobude ter morebitna mnenja organov in organizacij, ki pobudo podpirajo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3. </w:t>
      </w:r>
      <w:r>
        <w:rPr>
          <w:szCs w:val="24"/>
        </w:rPr>
        <w:t>V skladu z 9. in 10. členom Odloka o priznanjih Mestne občine Ljubljana, se naziv častni meščan podeljuje brez javnega razpisa, zato se pobuda lahko vloži skozi vse leto in tudi v času tega razpis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Pobudniki za podelitev priznanj so lahko posamezniki in pravne osebe, ki imajo stalno prebivališče oziroma sedež v Mestni občini Ljubljan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Razpisni obrazec je od dneva te objave, do izteka prijavnega roka dosegljiv na spletni strani MOL: </w:t>
      </w:r>
      <w:hyperlink r:id="rId3">
        <w:r>
          <w:rPr>
            <w:rStyle w:val="InternetLink"/>
            <w:szCs w:val="24"/>
          </w:rPr>
          <w:t>www.ljubljana.si</w:t>
        </w:r>
      </w:hyperlink>
      <w:r>
        <w:rPr>
          <w:szCs w:val="24"/>
        </w:rPr>
        <w:t xml:space="preserve"> , lahko pa ga v tem roku  zainteresirani dvignejo vsak delovni dan med 9. in 14. uro, v Glavni pisarni Mestne občine Ljubljana, Adamič-Lundrovo nabrežje 2 v pritličju. Dodatne informacije o razpisu na tel. 306-10-4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obudo za podelitev priznanja pošljite na razpisnem obrazcu na naslov: </w:t>
      </w:r>
      <w:r>
        <w:rPr>
          <w:b/>
          <w:szCs w:val="24"/>
        </w:rPr>
        <w:t xml:space="preserve">Mestna občina Ljubljana, p.p. 25, 1001 Ljubljana,  Komisija za priznanja,  soba št. 352, </w:t>
      </w:r>
      <w:r>
        <w:rPr>
          <w:b/>
          <w:bCs/>
          <w:szCs w:val="24"/>
        </w:rPr>
        <w:t xml:space="preserve">do vključno    14. 2. 2007, </w:t>
      </w:r>
      <w:r>
        <w:rPr>
          <w:szCs w:val="24"/>
        </w:rPr>
        <w:t xml:space="preserve">v zaprti ovojnici s pripisom </w:t>
      </w:r>
      <w:r>
        <w:rPr>
          <w:b/>
          <w:szCs w:val="24"/>
        </w:rPr>
        <w:t xml:space="preserve">»Za razpis, ne odpiraj« </w:t>
      </w:r>
      <w:r>
        <w:rPr>
          <w:szCs w:val="24"/>
        </w:rPr>
        <w:t xml:space="preserve">in obvezno navedenim naslovom pošiljatelja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Pobudniki bodo o izboru pisno obveščeni v roku 14 dni po izboru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MESTNA OBČINA LJUBLJANA </w:t>
      </w:r>
    </w:p>
    <w:p>
      <w:pPr>
        <w:pStyle w:val="Normal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Mestni svet</w:t>
      </w:r>
    </w:p>
    <w:p>
      <w:pPr>
        <w:pStyle w:val="Normal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Komisija za priznanj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jc w:val="both"/>
    </w:pPr>
    <w:rPr>
      <w:rFonts w:ascii="Garamond" w:hAnsi="Garamond" w:cs="Garamond"/>
      <w:b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jubljana.s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6:47:00Z</dcterms:created>
  <dc:creator>kavka</dc:creator>
  <dc:description/>
  <cp:keywords/>
  <dc:language>en-US</dc:language>
  <cp:lastModifiedBy>BOJANA</cp:lastModifiedBy>
  <cp:lastPrinted>2007-01-09T10:41:00Z</cp:lastPrinted>
  <dcterms:modified xsi:type="dcterms:W3CDTF">2007-01-24T09:29:00Z</dcterms:modified>
  <cp:revision>4</cp:revision>
  <dc:subject/>
  <dc:title> </dc:title>
</cp:coreProperties>
</file>