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1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ESTNA OBČINA LJUBLJANA</w:t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STNA UPRA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užba za razvojne projekte in investi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ič Lundrovo nabrežj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JUBLJA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RAZPISNA DOKUMENTACIJ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VNI RAZPI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za sofinanciranje projektov v MOL za leto 200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ROČJE: </w:t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NSTVENI /STROKOVNI POSVE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azpisno dokumentacijo sestavljajo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08"/>
          <w:tab w:val="left" w:pos="549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7308" w:type="dxa"/>
        <w:jc w:val="left"/>
        <w:tblInd w:w="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4798"/>
        <w:gridCol w:w="1440"/>
      </w:tblGrid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znaka</w:t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sebin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Št. strani</w:t>
            </w:r>
          </w:p>
        </w:tc>
      </w:tr>
      <w:tr>
        <w:trPr/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-1</w:t>
            </w:r>
          </w:p>
        </w:tc>
        <w:tc>
          <w:tcPr>
            <w:tcW w:w="47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tabs>
                <w:tab w:val="clear" w:pos="708"/>
                <w:tab w:val="center" w:pos="2291" w:leader="none"/>
              </w:tabs>
              <w:spacing w:lineRule="atLeast" w:line="18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Javni razpis (povzetek objave v Uradnem listu RS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napToGrid w:val="false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-2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tabs>
                <w:tab w:val="clear" w:pos="708"/>
                <w:tab w:val="center" w:pos="2291" w:leader="none"/>
              </w:tabs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ijavni obrazec z navedbo obveznih prilog in dokazil o izpolnjevanju pogoje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-3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rila za ocenjevanje vlo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-4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zjava vlagatelja, da se strinja s pogoji in merili razpis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-5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orec pogodbe za sofinanciranje posveta za leto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-6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htevek za izplačilo -posve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-7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ec za finančno poročilo o strokovnem /znanstvenem posve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tekst"/>
              <w:spacing w:lineRule="atLeast" w:line="182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1tekst"/>
        <w:spacing w:lineRule="atLeast" w:line="18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spacing w:lineRule="atLeast" w:line="18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spacing w:lineRule="atLeast" w:line="182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SanDE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overflowPunct w:val="false"/>
      <w:autoSpaceDE w:val="false"/>
      <w:spacing w:lineRule="exact" w:line="180"/>
      <w:ind w:firstLine="227"/>
      <w:jc w:val="both"/>
      <w:textAlignment w:val="baseline"/>
    </w:pPr>
    <w:rPr>
      <w:rFonts w:ascii="NimbusSanDEE;Times New Roman" w:hAnsi="NimbusSanDEE;Times New Roman" w:cs="NimbusSanDEE;Times New Roman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56:00Z</dcterms:created>
  <dc:creator>repic</dc:creator>
  <dc:description/>
  <cp:keywords/>
  <dc:language>en-US</dc:language>
  <cp:lastModifiedBy>repic</cp:lastModifiedBy>
  <cp:lastPrinted>2007-11-19T13:11:00Z</cp:lastPrinted>
  <dcterms:modified xsi:type="dcterms:W3CDTF">2008-07-16T11:56:00Z</dcterms:modified>
  <cp:revision>2</cp:revision>
  <dc:subject/>
  <dc:title>PREDLOG NAJAVNE STRANI: </dc:title>
</cp:coreProperties>
</file>