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NA OBČINA LJUBLJANA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A UP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a za razvojne projekte in investi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č Lundrovo nabrežj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JUB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AZPISNA DOKUMENTACI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sofinanciranje projektov v MOL za leto 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ČJE: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I/STROKOVNI T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pisno dokumentacijo sestavljaj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730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98"/>
        <w:gridCol w:w="1440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znaka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seb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t. strani</w:t>
            </w:r>
          </w:p>
        </w:tc>
      </w:tr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1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vni razpis (povzetek objave v Uradnem listu RS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ec z navedbo obveznih prilog in dokazil o izpolnjevanju pogoj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za ocenjevanje vl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java vlagatelja, da se strinja s pogoji in merili razp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orec pogodbe za sofinanciranje tiska za le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evek za izplačilo -ti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-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ec za finančno poročilo -ti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7:00Z</dcterms:created>
  <dc:creator>repic</dc:creator>
  <dc:description/>
  <cp:keywords/>
  <dc:language>en-US</dc:language>
  <cp:lastModifiedBy>repic</cp:lastModifiedBy>
  <cp:lastPrinted>2008-07-16T13:36:00Z</cp:lastPrinted>
  <dcterms:modified xsi:type="dcterms:W3CDTF">2008-07-16T12:08:00Z</dcterms:modified>
  <cp:revision>5</cp:revision>
  <dc:subject/>
  <dc:title>PREDLOG NAJAVNE STRANI: </dc:title>
</cp:coreProperties>
</file>