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1012426772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</wp:posOffset>
                </wp:positionV>
                <wp:extent cx="6041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RAZPISNI OBRAZEC ŠT. 1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RAZPISNI OBRAZEC ŠT. 1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VLOGA ZA SOFINANCIRANJE STROKOVNIH VSEBIN PRIREDITVE NA PODEŽELJU, EKOPRAZNIKA V LJUBLJANI IN JESENSKE TRŽNICE NA BAR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LETU 20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DATKI O VLAGATELJU - UPRAVIČENCU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lobesedila2"/>
        <w:numPr>
          <w:ilvl w:val="1"/>
          <w:numId w:val="2"/>
        </w:numPr>
        <w:rPr/>
      </w:pPr>
      <w:r>
        <w:rPr/>
        <w:t>Naziv vlagatelja________________________________________________________________</w:t>
      </w:r>
    </w:p>
    <w:p>
      <w:pPr>
        <w:pStyle w:val="Telobesedila2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Naslov oz. sedež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(ulica, poštna številk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3. Matična številka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4. Davčna številka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1.5. Pravnoorganizacijska oblika (ustrezno obkrožite): društvo / zavod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1.6. Številka računa_________________________________________pri____________________</w:t>
      </w:r>
    </w:p>
    <w:p>
      <w:pPr>
        <w:pStyle w:val="Normal"/>
        <w:shd w:fill="FFFFFF" w:val="clear"/>
        <w:rPr/>
      </w:pPr>
      <w:r>
        <w:rPr>
          <w:sz w:val="22"/>
        </w:rPr>
        <w:t xml:space="preserve">                                                                                                                           </w:t>
      </w:r>
      <w:r>
        <w:rPr>
          <w:sz w:val="22"/>
        </w:rPr>
        <w:t>(naziv banke, agencije)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>1.7. Odgovorne osebe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>Ime in priimek predsednika ali zakonitega zastopnika vlagatelja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efon___________________e-pošta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me in priimek kontaktne osebe________________________________telefon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-pošta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um:_____________________                   Žig               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(podpis odgovorne osebe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75pt;height:69.45pt" filled="f" o:ole="">
                  <v:imagedata r:id="rId5" o:title=""/>
                </v:shape>
                <o:OLEObject Type="Embed" ProgID="" ShapeID="ole_rId4" DrawAspect="Content" ObjectID="_862196237" r:id="rId4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/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/>
            </w:pPr>
            <w:r>
              <w:rPr/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104890" cy="280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RAZPISNI OBRAZEC ŠT. 2/P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2.1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 xml:space="preserve">RAZPISNI OBRAZEC ŠT. 2/P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ZJAVA O ŠTEVILU ČLAN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(Naziv vlagatel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Izjavljamo, da je v društvo včlanjenih………………………članov, od tega……………članov i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e občine Ljubljana in ………………..članov iz drugih obč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elež članov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00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ŠT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M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EN MO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Delež kmetov in nekmetov v  MO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0"/>
        <w:gridCol w:w="1800"/>
        <w:gridCol w:w="1200"/>
        <w:gridCol w:w="1573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KUPAJ ČLANOV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 M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ME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 x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1 x 1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um:_____________________                   Žig               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(podpis odgovorne osebe)</w:t>
      </w:r>
    </w:p>
    <w:p>
      <w:pPr>
        <w:pStyle w:val="Normal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Telobesedila3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Telobesedila3"/>
        <w:rPr>
          <w:b/>
          <w:b/>
          <w:highlight w:val="green"/>
        </w:rPr>
      </w:pPr>
      <w:r>
        <w:rPr>
          <w:b/>
          <w:highlight w:val="green"/>
        </w:rPr>
      </w:r>
      <w:r>
        <w:br w:type="page"/>
      </w:r>
    </w:p>
    <w:p>
      <w:pPr>
        <w:pStyle w:val="Telobesedila3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ILOGA 2/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SEZNAM ČLANOV V MOL IN IZVEN MOL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0"/>
        <w:gridCol w:w="2269"/>
        <w:gridCol w:w="2021"/>
        <w:gridCol w:w="1213"/>
        <w:gridCol w:w="121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ŠT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ME IN PRIIME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ASLOV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RA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ME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NEKME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atum____________________                        Žig                              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(podpis odgovorne osebe)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.75pt;height:69.45pt" filled="f" o:ole="">
                  <v:imagedata r:id="rId7" o:title=""/>
                </v:shape>
                <o:OLEObject Type="Embed" ProgID="" ShapeID="ole_rId6" DrawAspect="Content" ObjectID="_1375920799" r:id="rId6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TNA OBČINA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 MDB 7, 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6-17-14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-17-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71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3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3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/>
      </w:pPr>
      <w:r>
        <w:rPr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ATKI O VSEBINI PRIREDIT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iv prireditv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aj in datum prireditve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asovni potek prireditve z vsemi vsebinami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Žig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.75pt;height:69.45pt" filled="f" o:ole="">
                  <v:imagedata r:id="rId9" o:title=""/>
                </v:shape>
                <o:OLEObject Type="Embed" ProgID="" ShapeID="ole_rId8" DrawAspect="Content" ObjectID="_270567334" r:id="rId8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Trg MDB 7,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6-17-14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-17-01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71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4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4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STROKOVNE VSEBINE PRIREDITVE –</w:t>
      </w:r>
      <w:r>
        <w:rPr>
          <w:sz w:val="24"/>
        </w:rPr>
        <w:t xml:space="preserve"> razstave, strokovni komentarji in ocenjevanja, izvedba predavanj, posvetov, delavnic….. v sklopu prireditve, priprava gradiv (zloženke s strokovnimi vsebinami), prikazi povezani s kulturno in naravno dediščino podeželj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*STROKOVNA VSEBINA</w:t>
            </w:r>
            <w:r>
              <w:rPr>
                <w:sz w:val="24"/>
              </w:rPr>
              <w:t xml:space="preserve"> –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</w:rPr>
              <w:t>STROŠ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navesti vrsto vsebine (razstava, strokovni komentar, ocenjevanje, delavnica,  ipd…) in čim natančneje opisati </w:t>
      </w:r>
      <w:r>
        <w:rPr>
          <w:sz w:val="18"/>
          <w:szCs w:val="18"/>
          <w:u w:val="single"/>
        </w:rPr>
        <w:t>vsebino</w:t>
      </w:r>
      <w:r>
        <w:rPr>
          <w:sz w:val="18"/>
          <w:szCs w:val="18"/>
        </w:rPr>
        <w:t xml:space="preserve"> aktivnosti!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V kolikor zmanjka prostora, nadaljujte z vsebino v enaki obliki  na naslednji stra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Žig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9.75pt;height:69.45pt" filled="f" o:ole="">
                  <v:imagedata r:id="rId11" o:title=""/>
                </v:shape>
                <o:OLEObject Type="Embed" ProgID="" ShapeID="ole_rId10" DrawAspect="Content" ObjectID="_775512930" r:id="rId10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 MDB 7,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6-17-14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-17-01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71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5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5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SODELUJOČA DRUŠTVA  IN DRUGE NEVLADNE ORGANIZACIJE  NA PRIREDITVI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Strokovni del prireditve - vsebina nastopa -</w:t>
      </w:r>
      <w:r>
        <w:rPr>
          <w:sz w:val="24"/>
        </w:rPr>
        <w:t xml:space="preserve"> razstave, predstavitve, prikazi povezani s kulturno in naravno dediščino podeželja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800"/>
        <w:gridCol w:w="4200"/>
        <w:gridCol w:w="1678"/>
      </w:tblGrid>
      <w:tr>
        <w:trPr>
          <w:trHeight w:val="255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ZVAJALEC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*STROKOVNA VSEBINA</w:t>
            </w:r>
            <w:r>
              <w:rPr>
                <w:sz w:val="24"/>
              </w:rPr>
              <w:t xml:space="preserve"> –  opis aktivnosti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0"/>
              </w:rPr>
              <w:t>STROŠK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V EUR</w:t>
            </w:r>
          </w:p>
        </w:tc>
      </w:tr>
      <w:tr>
        <w:trPr>
          <w:trHeight w:val="25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rsta vsebi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vsebine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Skupaj stroški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*navesti vrsto vsebine (razstav, predstavitve…) in čim natančneje opisati </w:t>
      </w:r>
      <w:r>
        <w:rPr>
          <w:sz w:val="18"/>
          <w:szCs w:val="18"/>
          <w:u w:val="single"/>
        </w:rPr>
        <w:t>vsebino</w:t>
      </w:r>
      <w:r>
        <w:rPr>
          <w:sz w:val="18"/>
          <w:szCs w:val="18"/>
        </w:rPr>
        <w:t xml:space="preserve"> aktivnosti!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V kolikor zmanjka prostora, nadaljujte z vsebino v enaki obliki  na naslednji stra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Žig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9.75pt;height:69.45pt" filled="f" o:ole="">
                  <v:imagedata r:id="rId13" o:title=""/>
                </v:shape>
                <o:OLEObject Type="Embed" ProgID="" ShapeID="ole_rId12" DrawAspect="Content" ObjectID="_1606785868" r:id="rId1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rg MDB 7, 1000 Ljubljana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4945</wp:posOffset>
                </wp:positionH>
                <wp:positionV relativeFrom="paragraph">
                  <wp:posOffset>248285</wp:posOffset>
                </wp:positionV>
                <wp:extent cx="6231890" cy="29781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RAZPISNI OBRAZEC ŠT. 6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23.45pt;mso-wrap-distance-left:9.05pt;mso-wrap-distance-right:9.05pt;mso-wrap-distance-top:0pt;mso-wrap-distance-bottom:0pt;margin-top:19.5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RAZPISNI OBRAZEC ŠT. 6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4"/>
          <w:szCs w:val="24"/>
        </w:rPr>
        <w:t>ZBIRNIK FINANČNEGA OVREDNOTENJA STROKOVNIH VSEBIN PRIREDITV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2"/>
        <w:gridCol w:w="2337"/>
        <w:gridCol w:w="2346"/>
        <w:gridCol w:w="2454"/>
      </w:tblGrid>
      <w:tr>
        <w:trPr>
          <w:trHeight w:val="25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PAJ STROŠKI ZA IZVEDBO STROKOVNIH VSEBIN PRIREDITVE</w:t>
            </w:r>
          </w:p>
          <w:p>
            <w:pPr>
              <w:pStyle w:val="Telobesedila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LASTNIH SREDSTEV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EŽ LASTNIH SREDSTEV   </w:t>
            </w:r>
          </w:p>
          <w:p>
            <w:pPr>
              <w:pStyle w:val="Telobesedila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NA ZAPROŠENIH SREDSTEV</w:t>
            </w:r>
          </w:p>
        </w:tc>
      </w:tr>
      <w:tr>
        <w:trPr>
          <w:trHeight w:val="179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Telobesedil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= 2/1 x 1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02" w:hRule="atLeast"/>
          <w:cantSplit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lobesedila3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Telobesedila3"/>
              <w:spacing w:before="0" w:after="12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Telobesedila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Žig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.75pt;height:69.45pt" filled="f" o:ole="">
                  <v:imagedata r:id="rId15" o:title=""/>
                </v:shape>
                <o:OLEObject Type="Embed" ProgID="" ShapeID="ole_rId14" DrawAspect="Content" ObjectID="_1608035985" r:id="rId14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jc w:val="left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jc w:val="left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>
                <w:sz w:val="18"/>
              </w:rPr>
            </w:pPr>
            <w:r>
              <w:rPr>
                <w:sz w:val="18"/>
              </w:rPr>
              <w:t>Trg MDB 7, 1000 Ljubljana</w:t>
            </w:r>
          </w:p>
          <w:p>
            <w:pPr>
              <w:pStyle w:val="Heading3"/>
              <w:ind w:left="-7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Telobesedila3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lobesedila3"/>
        <w:rPr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1445</wp:posOffset>
                </wp:positionH>
                <wp:positionV relativeFrom="paragraph">
                  <wp:posOffset>87630</wp:posOffset>
                </wp:positionV>
                <wp:extent cx="6122035" cy="2679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lobesedila3"/>
                              <w:spacing w:before="0" w:after="1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7/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05pt;height:21.1pt;mso-wrap-distance-left:9.05pt;mso-wrap-distance-right:9.05pt;mso-wrap-distance-top:0pt;mso-wrap-distance-bottom:0pt;margin-top:6.9pt;mso-position-vertical-relative:text;margin-left:-10.35pt;mso-position-horizontal-relative:text">
                <v:textbox>
                  <w:txbxContent>
                    <w:p>
                      <w:pPr>
                        <w:pStyle w:val="Telobesedila3"/>
                        <w:spacing w:before="0" w:after="1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7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lobesedil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A VLAGATELJA</w:t>
      </w:r>
    </w:p>
    <w:p>
      <w:pPr>
        <w:pStyle w:val="Telobesedila3"/>
        <w:rPr>
          <w:rFonts w:ascii="Albertus Extra Bold;Candara" w:hAnsi="Albertus Extra Bold;Candara" w:cs="Albertus Extra Bold;Candara"/>
          <w:b/>
          <w:b/>
          <w:sz w:val="24"/>
          <w:szCs w:val="24"/>
        </w:rPr>
      </w:pPr>
      <w:r>
        <w:rPr>
          <w:rFonts w:cs="Albertus Extra Bold;Candara" w:ascii="Albertus Extra Bold;Candara" w:hAnsi="Albertus Extra Bold;Candara"/>
          <w:b/>
          <w:sz w:val="24"/>
          <w:szCs w:val="24"/>
        </w:rPr>
      </w:r>
    </w:p>
    <w:p>
      <w:pPr>
        <w:pStyle w:val="Telobesedila3"/>
        <w:rPr>
          <w:rFonts w:ascii="Albertus Extra Bold;Candara" w:hAnsi="Albertus Extra Bold;Candara" w:cs="Albertus Extra Bold;Candara"/>
          <w:b/>
          <w:b/>
        </w:rPr>
      </w:pPr>
      <w:r>
        <w:rPr>
          <w:rFonts w:cs="Albertus Extra Bold;Candara" w:ascii="Albertus Extra Bold;Candara" w:hAnsi="Albertus Extra Bold;Candara"/>
          <w:b/>
        </w:rPr>
      </w:r>
    </w:p>
    <w:p>
      <w:pPr>
        <w:pStyle w:val="Telobesedila3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lobesedila3"/>
        <w:rPr>
          <w:sz w:val="22"/>
          <w:szCs w:val="22"/>
        </w:rPr>
      </w:pPr>
      <w:r>
        <w:rPr>
          <w:sz w:val="22"/>
          <w:szCs w:val="22"/>
        </w:rPr>
        <w:t>(Naziv vlagatelja)</w:t>
      </w:r>
    </w:p>
    <w:p>
      <w:pPr>
        <w:pStyle w:val="Telobesedila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rPr/>
      </w:pPr>
      <w:r>
        <w:rPr/>
      </w:r>
    </w:p>
    <w:p>
      <w:pPr>
        <w:pStyle w:val="Telobesedila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javljamo da:</w:t>
      </w:r>
    </w:p>
    <w:p>
      <w:pPr>
        <w:pStyle w:val="Telobesedila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o vse kopije dokumentov, ki so priložene k vlogi, enake originalom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se navedbe, ki smo jih podali v prijavi, ustrezajo dejanskemu stanju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 primeru dodelitve sredstev po tem javnem razpisu nimamo nobenih zakonskih zadržkov in omejitev za sklenitev pogodbe z naročnikom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o seznanjeni z razpisnimi pogoji, ki nam jih je posredoval naročnik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o seznanjeni z merili za ocenjevanje vlog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 strinjamo z določili vzorca pogodbe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smo za isti namen prejeli nobenih drugih javnih sredstev;</w:t>
      </w:r>
    </w:p>
    <w:p>
      <w:pPr>
        <w:pStyle w:val="Telobesedila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mo za isti namen prejeli oz. so nam bila odobrena še druga javna sredstva :</w:t>
      </w:r>
    </w:p>
    <w:p>
      <w:pPr>
        <w:pStyle w:val="Telobesedila3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3119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acija, ki je dodelila sredstva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istrstvo za kmetijstvo, Zavod za turizem Ljubljana ..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šina odobrenih sredstev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lobesedila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Žig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75pt;height:69.45pt" filled="f" o:ole="">
                  <v:imagedata r:id="rId17" o:title=""/>
                </v:shape>
                <o:OLEObject Type="Embed" ProgID="" ShapeID="ole_rId16" DrawAspect="Content" ObjectID="_1195930903" r:id="rId16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pacing w:val="122"/>
                <w:sz w:val="16"/>
                <w:szCs w:val="16"/>
              </w:rPr>
            </w:pPr>
            <w:r>
              <w:rPr>
                <w:b w:val="false"/>
                <w:spacing w:val="122"/>
                <w:sz w:val="16"/>
                <w:szCs w:val="16"/>
              </w:rPr>
              <w:t>MESTNA UPRAVA</w:t>
            </w:r>
          </w:p>
          <w:p>
            <w:pPr>
              <w:pStyle w:val="Heading3"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elek za gospodarske dejavnosti in promet</w:t>
            </w:r>
          </w:p>
          <w:p>
            <w:pPr>
              <w:pStyle w:val="Heading3"/>
              <w:spacing w:lineRule="auto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rg MDB 7, 1000 Ljubljana</w:t>
            </w:r>
          </w:p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b w:val="false"/>
                <w:bCs w:val="false"/>
                <w:sz w:val="20"/>
                <w:szCs w:val="18"/>
              </w:rPr>
            </w:r>
          </w:p>
          <w:p>
            <w:pPr>
              <w:pStyle w:val="Heading3"/>
              <w:jc w:val="both"/>
              <w:rPr>
                <w:b w:val="false"/>
                <w:b w:val="false"/>
                <w:sz w:val="18"/>
              </w:rPr>
            </w:pP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</w:t>
            </w: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306-17-14</w:t>
            </w:r>
            <w:r>
              <w:rPr>
                <w:rFonts w:eastAsia="Wingdings" w:cs="Wingdings" w:ascii="Wingdings" w:hAnsi="Wingdings"/>
                <w:b w:val="false"/>
                <w:sz w:val="16"/>
                <w:szCs w:val="16"/>
              </w:rPr>
              <w:t></w:t>
            </w:r>
            <w:r>
              <w:rPr>
                <w:b w:val="false"/>
                <w:sz w:val="16"/>
                <w:szCs w:val="16"/>
              </w:rPr>
              <w:t xml:space="preserve"> 306-17-01</w:t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945</wp:posOffset>
                </wp:positionH>
                <wp:positionV relativeFrom="paragraph">
                  <wp:posOffset>316865</wp:posOffset>
                </wp:positionV>
                <wp:extent cx="6041390" cy="271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AZPISNI OBRAZEC ŠT. 8/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7pt;height:21.35pt;mso-wrap-distance-left:9.05pt;mso-wrap-distance-right:9.05pt;mso-wrap-distance-top:0pt;mso-wrap-distance-bottom:0pt;margin-top:24.9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RAZPISNI OBRAZEC ŠT. 8/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 IZVAJALCA – ORGANIZACIJA PODOBNIH PRIREDITE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bvezna priloga k  razpisnemu obrazcu št. 8/P, v katerem vlagatelj navaja izvedbo podobnih prireditev so: 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/>
        <w:jc w:val="both"/>
        <w:textAlignment w:val="baseline"/>
        <w:rPr>
          <w:sz w:val="22"/>
        </w:rPr>
      </w:pPr>
      <w:r>
        <w:rPr>
          <w:sz w:val="22"/>
        </w:rPr>
        <w:t>vabila ali programi prireditev iz katerih je razvidna vsebina prireditve!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6"/>
        <w:gridCol w:w="50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TO IN KRAJ IZVEDBE PRIREDITVE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SLOV PRIREDITV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TEK OPIS VSEBINE – rdeča n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V kolikor zmanjka prostora, nadaljujte z vsebino v enaki obliki  na naslednji stran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_____________________                   Žig                   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podpis odgovorne ose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46:00Z</dcterms:created>
  <dc:creator>markovcic</dc:creator>
  <dc:description/>
  <cp:keywords/>
  <dc:language>en-US</dc:language>
  <cp:lastModifiedBy>markovcic</cp:lastModifiedBy>
  <dcterms:modified xsi:type="dcterms:W3CDTF">2009-10-08T10:32:00Z</dcterms:modified>
  <cp:revision>3</cp:revision>
  <dc:subject/>
  <dc:title/>
</cp:coreProperties>
</file>