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590146188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04139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RAZPISNI OBRAZEC ŠT.1/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1.3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RAZPISNI OBRAZEC ŠT.1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OGA ZA SOFINANCIRANJE PROGRAMA DELA LOKALNEGA DRUŠT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 LETU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DATKI O VLAGATELJU - UPRAVIČENC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numPr>
          <w:ilvl w:val="1"/>
          <w:numId w:val="2"/>
        </w:numPr>
        <w:rPr/>
      </w:pPr>
      <w:r>
        <w:rPr/>
        <w:t>Naziv vlagatelja_______________________________________________________________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aslov oz. sedež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(ulica, poštna številk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3. Matična številka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4. Davčna številka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5. Številka računa_________________________________________pri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(naziv banke, agencij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7. Odgovorne oseb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me in priimek predsednika__________________________________telefon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pošt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me in priimek kontaktne osebe________________________________telefon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pošt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(Podpis predsednik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35:00Z</dcterms:created>
  <dc:creator>makoter</dc:creator>
  <dc:description/>
  <cp:keywords/>
  <dc:language>en-US</dc:language>
  <cp:lastModifiedBy>makoter</cp:lastModifiedBy>
  <dcterms:modified xsi:type="dcterms:W3CDTF">2008-08-07T0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87619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