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873598693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turizem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lužba za kmetijstvo in upravne zadeve, Zarnikova 3,</w:t>
            </w:r>
          </w:p>
          <w:p>
            <w:pPr>
              <w:pStyle w:val="Heading3"/>
              <w:ind w:left="-70" w:hanging="0"/>
              <w:jc w:val="left"/>
              <w:rPr>
                <w:sz w:val="18"/>
              </w:rPr>
            </w:pPr>
            <w:r>
              <w:rPr>
                <w:sz w:val="18"/>
              </w:rPr>
              <w:t>p.p.25 , 1001 Ljubljan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43-10, 306-43-11, 306-43-12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43-03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0413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RAZPISNI OBRAZEC ŠT.1/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1.3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RAZPISNI OBRAZEC ŠT.1/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OGA ZA SOFINANCIRANJE PROGRAMA DELA LOKALNEGA DRUŠTVA V LETU 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DATKI O VLAGATELJU - UPRAVIČENC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numPr>
          <w:ilvl w:val="1"/>
          <w:numId w:val="2"/>
        </w:numPr>
        <w:rPr/>
      </w:pPr>
      <w:r>
        <w:rPr/>
        <w:t>Naziv vlagatelja_______________________________________________________________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aslov oz. sedež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(ulica, poštna številk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3. Matična številka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4. Davčna številka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5. Številka računa_________________________________________pri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(naziv banke, agencij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7. Odgovorne oseb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me in priimek predsednika__________________________________telefon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pošt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e in priimek kontaktne osebe________________________________telefon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pošt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tum:_____________________                            Žig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(Podpis predsednik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19:00Z</dcterms:created>
  <dc:creator>makoter</dc:creator>
  <dc:description/>
  <cp:keywords/>
  <dc:language>en-US</dc:language>
  <cp:lastModifiedBy>makoter</cp:lastModifiedBy>
  <cp:lastPrinted>2007-03-27T12:49:00Z</cp:lastPrinted>
  <dcterms:modified xsi:type="dcterms:W3CDTF">2007-03-27T10:51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2932827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razpisa na spletni strani</vt:lpwstr>
  </property>
</Properties>
</file>