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693452715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/>
            </w:pPr>
            <w:r>
              <w:rPr/>
              <w:t>Trg MDB 7, 1000 Ljubljan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10489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AZPISNI OBRAZEC ŠT. 2/P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2.1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RAZPISNI OBRAZEC ŠT. 2/P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ZJAVA O ŠTEVILU ČLA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(Naziv vlaga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Izjavljamo, da je v društvo včlanjenih………………………članov, od  tega……………članov i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ne občine Ljubljana in ………………..članov iz drugih obč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lež član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N 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elež kmetov in nekmetov v  MO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 M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M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>
          <w:b w:val="false"/>
        </w:rPr>
        <w:t>Datum____________________                          Žig    ___________________________________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>(podpis odgovorne osebe)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ILOGA 2/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EZNAM ČLANOV V MOL IN IZVEN MOL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0"/>
        <w:gridCol w:w="2269"/>
        <w:gridCol w:w="2021"/>
        <w:gridCol w:w="1213"/>
        <w:gridCol w:w="12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ME IN PRII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SLO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RA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EKM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____________________                        Žig           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(podpis odgovorne osebe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10:00Z</dcterms:created>
  <dc:creator>makoter</dc:creator>
  <dc:description/>
  <cp:keywords/>
  <dc:language>en-US</dc:language>
  <cp:lastModifiedBy>makoter</cp:lastModifiedBy>
  <dcterms:modified xsi:type="dcterms:W3CDTF">2008-08-07T07:11:00Z</dcterms:modified>
  <cp:revision>1</cp:revision>
  <dc:subject/>
  <dc:title>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5489030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