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045679749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NA OBČINA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spacing w:val="122"/>
                <w:sz w:val="16"/>
                <w:szCs w:val="16"/>
              </w:rPr>
            </w:pPr>
            <w:r>
              <w:rPr>
                <w:b w:val="false"/>
                <w:spacing w:val="122"/>
                <w:sz w:val="16"/>
                <w:szCs w:val="16"/>
              </w:rPr>
              <w:t>MESTNA UPRAVA</w:t>
            </w:r>
          </w:p>
          <w:p>
            <w:pPr>
              <w:pStyle w:val="Heading3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ek za gospodarske dejavnosti in promet</w:t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g MDB 7, 1000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306 17 14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</w:t>
            </w:r>
            <w:r>
              <w:rPr>
                <w:b w:val="false"/>
                <w:sz w:val="16"/>
                <w:szCs w:val="16"/>
              </w:rPr>
              <w:t xml:space="preserve"> 306 17 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3/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6.7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3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/>
      </w:pPr>
      <w:r>
        <w:rPr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PODATKI O IZVAJANJU PROGRAMA DELA LOKALNEGA DRUŠ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</w:rPr>
        <w:t>Uvrstite posamezno aktivnost, ki je predmet vloge na javni razpis po posameznih sklopih</w:t>
      </w:r>
      <w:r>
        <w:rPr>
          <w:b/>
          <w:sz w:val="24"/>
          <w:szCs w:val="24"/>
        </w:rPr>
        <w:t xml:space="preserve"> kot je opredeljeno v predmetu razpisa!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vedite aktivnosti s pričetkom </w:t>
      </w:r>
      <w:r>
        <w:rPr>
          <w:b/>
          <w:sz w:val="24"/>
          <w:szCs w:val="24"/>
          <w:u w:val="single"/>
        </w:rPr>
        <w:t>od  1. 1. 2009 do 31. 10. 2009</w:t>
      </w:r>
      <w:r>
        <w:rPr>
          <w:b/>
          <w:sz w:val="24"/>
          <w:szCs w:val="24"/>
        </w:rPr>
        <w:t xml:space="preserve"> v skladu s potrjenim programom dela društv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800"/>
        <w:gridCol w:w="1600"/>
        <w:gridCol w:w="1900"/>
      </w:tblGrid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obraževalne  vsebine splošnega pomena za razvoj podeželja ter dvig stanovske pripadnosti</w:t>
            </w:r>
            <w:r>
              <w:rPr>
                <w:sz w:val="22"/>
                <w:szCs w:val="22"/>
              </w:rPr>
              <w:t xml:space="preserve"> (splošna predavanja, tečaji brez pridobitve certifikata, seminarji, posveti, okrogle mize, krožki, strokovne ekskurzije, prenos znanj domače obrti, običajev). Upravičljivi stroški so: honorarji predavateljem, materialni stroški povezani z izvedbo izobraževanja, najemnine prostorov, obveščanje medijev.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Vrsta izobraževalne vsebine - predavanje, tečaj,   seminar</w:t>
            </w:r>
            <w:r>
              <w:rPr>
                <w:color w:val="FF0000"/>
                <w:sz w:val="22"/>
                <w:szCs w:val="22"/>
              </w:rPr>
              <w:t>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izobraževalne vseb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izobraževan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Skupaj stroški:                           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  <w:gridCol w:w="1900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stavitev in promocija  dejavnosti društva pomembna  za  razvoj podeželja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</w:rPr>
              <w:t>(zloženke, različne publikacije, objave v medijih, izdelava internetnih strani).</w:t>
            </w:r>
            <w:r>
              <w:rPr>
                <w:sz w:val="22"/>
                <w:szCs w:val="22"/>
              </w:rPr>
              <w:t xml:space="preserve"> Upravičljivi stroški so: stroški izdelave predstavitvenih gradiv in spletnih strani.</w:t>
            </w:r>
          </w:p>
        </w:tc>
      </w:tr>
      <w:tr>
        <w:trPr>
          <w:trHeight w:val="25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ba gradiva, spletne str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00"/>
        <w:gridCol w:w="190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Predstavitev društev  na prireditvah lokalnega, regionalnega, državnega ali mednarodnega  pomena drugih društev in organizacij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pravičljivi stroški so: stroški prevozov, postavitve stojnic, promocijski material. 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ba priredit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 kratek opis predstavitv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zved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kupaj stroški</w:t>
            </w:r>
            <w:r>
              <w:rPr/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00"/>
        <w:gridCol w:w="190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rganizacija in izvedba različnih aktivnosti </w:t>
            </w:r>
            <w:r>
              <w:rPr>
                <w:b/>
                <w:i/>
                <w:sz w:val="22"/>
              </w:rPr>
              <w:t>kot so</w:t>
            </w:r>
            <w:r>
              <w:rPr>
                <w:sz w:val="22"/>
              </w:rPr>
              <w:t xml:space="preserve">: </w:t>
            </w:r>
            <w:r>
              <w:rPr>
                <w:i/>
                <w:sz w:val="22"/>
              </w:rPr>
              <w:t>razstave, prikazi  tehnične dediščine, običajev, domače obrti, tekmovanja, sejmi,  čistilne in olepševalne  akcije ter manjše društvene prireditve, ki niso predmet druge točke javnega razpisa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 xml:space="preserve"> Upravičljivi stroški so: materialni stroški organizacije in izvedbe razstav, prikazov tehnične dediščine, običajev, domače obrti, tekmovanj, sejmov, čistilnih in olepševalnih akcij in  manjših društvenih prireditev, ki niso predmet druge točke javnega razpisa.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edba aktivnos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kratek opis vseb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kupaj stroški za vse navedene aktivnosti iz obrazca 3/D:                                                        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                              Žig                      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Podpis predsed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39:00Z</dcterms:created>
  <dc:creator>makoter</dc:creator>
  <dc:description/>
  <cp:keywords/>
  <dc:language>en-US</dc:language>
  <cp:lastModifiedBy>makoter</cp:lastModifiedBy>
  <dcterms:modified xsi:type="dcterms:W3CDTF">2008-09-17T10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5240381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