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bookmarkStart w:id="0" w:name="_998982902"/>
            <w:bookmarkStart w:id="1" w:name="_998982714"/>
            <w:bookmarkStart w:id="2" w:name="_998981792"/>
            <w:bookmarkStart w:id="3" w:name="_998981592"/>
            <w:bookmarkStart w:id="4" w:name="_998981424"/>
            <w:bookmarkStart w:id="5" w:name="_998981167"/>
            <w:bookmarkStart w:id="6" w:name="_998981030"/>
            <w:bookmarkStart w:id="7" w:name="_9989809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1183099061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TNA OBČINA LJUBLJANA</w:t>
            </w:r>
          </w:p>
          <w:p>
            <w:pPr>
              <w:pStyle w:val="Heading3"/>
              <w:jc w:val="both"/>
              <w:rPr>
                <w:b w:val="false"/>
                <w:b w:val="false"/>
                <w:spacing w:val="122"/>
                <w:sz w:val="16"/>
                <w:szCs w:val="16"/>
              </w:rPr>
            </w:pPr>
            <w:r>
              <w:rPr>
                <w:b w:val="false"/>
                <w:spacing w:val="122"/>
                <w:sz w:val="16"/>
                <w:szCs w:val="16"/>
              </w:rPr>
              <w:t>MESTNA UPRAVA</w:t>
            </w:r>
          </w:p>
          <w:p>
            <w:pPr>
              <w:pStyle w:val="Heading3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elek za gospodarske dejavnosti in promet</w:t>
            </w:r>
          </w:p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g MDB 7,  1000 Ljubljana</w:t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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306-17-14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</w:t>
            </w:r>
            <w:r>
              <w:rPr>
                <w:b w:val="false"/>
                <w:sz w:val="16"/>
                <w:szCs w:val="16"/>
              </w:rPr>
              <w:t xml:space="preserve"> 306-17-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16865</wp:posOffset>
                </wp:positionV>
                <wp:extent cx="6041390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AZPISNI OBRAZEC ŠT. 3/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26.7pt;mso-wrap-distance-left:9.05pt;mso-wrap-distance-right:9.05pt;mso-wrap-distance-top:0pt;mso-wrap-distance-bottom:0pt;margin-top:24.9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RAZPISNI OBRAZEC ŠT. 3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lobesedila3"/>
        <w:rPr/>
      </w:pPr>
      <w:r>
        <w:rPr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ATKI O VSEBINI PRIREDIT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iv prireditv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 in datum prireditv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asovni potek prireditve z vsemi vsebinami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_____________________                              Žig     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podpis odgovorne oseb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12:00Z</dcterms:created>
  <dc:creator>makoter</dc:creator>
  <dc:description/>
  <cp:keywords/>
  <dc:language>en-US</dc:language>
  <cp:lastModifiedBy>makoter</cp:lastModifiedBy>
  <dcterms:modified xsi:type="dcterms:W3CDTF">2008-08-07T07:1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5300441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Javni razpis- društva MOL</vt:lpwstr>
  </property>
</Properties>
</file>