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791054856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pacing w:val="122"/>
                <w:sz w:val="16"/>
                <w:szCs w:val="16"/>
              </w:rPr>
            </w:pPr>
            <w:r>
              <w:rPr>
                <w:b w:val="false"/>
                <w:spacing w:val="122"/>
                <w:sz w:val="16"/>
                <w:szCs w:val="16"/>
              </w:rPr>
              <w:t>MESTNA UPRAVA</w:t>
            </w:r>
          </w:p>
          <w:p>
            <w:pPr>
              <w:pStyle w:val="Heading3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ek za gospodarske dejavnosti in promet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g MDB 7, 1000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6-17-14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</w:t>
            </w:r>
            <w:r>
              <w:rPr>
                <w:b w:val="false"/>
                <w:sz w:val="16"/>
                <w:szCs w:val="16"/>
              </w:rPr>
              <w:t xml:space="preserve"> 306-17-01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8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6.7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8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 IZVAJALCA – ORGANIZACIJA PODOBNIH PRIREDITE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bvezna priloga k  razpisnemu obrazcu št. 8/P, v katerem vlagatelj navaja izvedbo podobnih prireditev so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bila ali programi prireditev iz katerih je razvidna vsebina prireditve!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50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 xml:space="preserve">LETO IN KRAJ IZVEDBE PRIREDITV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LOV PRIREDITV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TEK OPIS VSEBINE – rdeča n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V kolikor zmanjka prostora, nadaljujte z vsebino v enaki obliki  na naslednji stra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           Žig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podpis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1:00Z</dcterms:created>
  <dc:creator>makoter</dc:creator>
  <dc:description/>
  <cp:keywords/>
  <dc:language>en-US</dc:language>
  <cp:lastModifiedBy>makoter</cp:lastModifiedBy>
  <cp:lastPrinted>2008-08-26T14:14:00Z</cp:lastPrinted>
  <dcterms:modified xsi:type="dcterms:W3CDTF">2008-08-27T09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849216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