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szCs w:val="24"/>
        </w:rPr>
        <w:drawing>
          <wp:inline distT="0" distB="0" distL="0" distR="0">
            <wp:extent cx="1472565" cy="973455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MESTNA OBČINA LJUBLJAN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Mestni trg 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szCs w:val="24"/>
        </w:rPr>
        <w:t xml:space="preserve">POBUDA ZA PODELITEV PRIZNANJA MESTNE OBČINE LJUBLJANA ZA LETO </w:t>
      </w:r>
      <w:r>
        <w:rPr>
          <w:b/>
          <w:i/>
          <w:szCs w:val="24"/>
        </w:rPr>
        <w:t>2007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POBUDNIK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me in priimek pobudnika: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slov stalnega bivališča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E-pošta: 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IME IN PRIIMEK KANDIDATKE ALI KANDIDATA </w:t>
            </w:r>
            <w:r>
              <w:rPr>
                <w:szCs w:val="24"/>
              </w:rPr>
              <w:t>(naziv)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szCs w:val="24"/>
              </w:rPr>
              <w:t>ZA PODELITEV  PRIZNANJA  MESTNE OBČINE LJUBLJANA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Datum rojstva </w:t>
            </w:r>
            <w:r>
              <w:rPr>
                <w:szCs w:val="24"/>
              </w:rPr>
              <w:t>(datum ustanovitve)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Naslov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Telefon: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Vrsta priznanja, ki naj bi ga kandidat(ka) prejel(a) </w:t>
      </w:r>
      <w:r>
        <w:rPr>
          <w:szCs w:val="24"/>
        </w:rPr>
        <w:t>(ustrezno označite)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Nagrada  glavnega mesta Ljubljana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laketa glavnega mesta Ljubljan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Cs w:val="24"/>
        </w:rPr>
        <w:t xml:space="preserve">Morebitna dosedanja prejeta priznanja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V prilogi: </w:t>
      </w:r>
      <w:r>
        <w:rPr>
          <w:b/>
          <w:szCs w:val="24"/>
          <w:u w:val="single"/>
        </w:rPr>
        <w:t>UTEMELJITEV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um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odpis pobudnika: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608"/>
        </w:tabs>
        <w:ind w:left="1608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Garamond" w:hAnsi="Garamond" w:cs="Garamond"/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0:48:00Z</dcterms:created>
  <dc:creator>kavka</dc:creator>
  <dc:description/>
  <cp:keywords/>
  <dc:language>en-US</dc:language>
  <cp:lastModifiedBy>kavka</cp:lastModifiedBy>
  <cp:lastPrinted>2007-01-19T13:30:00Z</cp:lastPrinted>
  <dcterms:modified xsi:type="dcterms:W3CDTF">2007-01-19T12:31:00Z</dcterms:modified>
  <cp:revision>7</cp:revision>
  <dc:subject/>
  <dc:title> </dc:title>
</cp:coreProperties>
</file>