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03"/>
      </w:tblGrid>
      <w:tr>
        <w:trPr>
          <w:trHeight w:val="1438" w:hRule="atLeast"/>
        </w:trPr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NA OBČINA LJUBLJANA</w:t>
            </w:r>
          </w:p>
          <w:p>
            <w:pPr>
              <w:pStyle w:val="Normal"/>
              <w:rPr>
                <w:spacing w:val="78"/>
                <w:sz w:val="18"/>
                <w:szCs w:val="18"/>
              </w:rPr>
            </w:pPr>
            <w:r>
              <w:rPr>
                <w:spacing w:val="74"/>
                <w:sz w:val="18"/>
                <w:szCs w:val="18"/>
              </w:rPr>
              <w:t>MESTNA UPR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DELEK ZA PREDŠOLSKO VZGOJ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NJE IN Š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sek za izobražev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esljeva 18, 1000 Ljublja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   01/306 40 10   Fax.: 01/ 306 40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RAZPISNA DOKUMENTACIJ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RAZPI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 sofinanciranje programov in/ali projektov v MOL za leto 2008 in/ali za leta od 2008 do 200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ČJE: 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ladinski raziskovalni projek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isno dokumentacijo sestavljaj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49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63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700"/>
      </w:tblGrid>
      <w:tr>
        <w:trPr/>
        <w:tc>
          <w:tcPr>
            <w:tcW w:w="4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sebina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Št. strani</w:t>
            </w:r>
          </w:p>
        </w:tc>
      </w:tr>
      <w:tr>
        <w:trPr/>
        <w:tc>
          <w:tcPr>
            <w:tcW w:w="4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vni razpis (objava v Uradnem listu RS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napToGrid w:val="false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vzetek besedila javnega razpisa za področje  MRP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javni obraze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ila za ocenjevanje vlo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vedba obveznih prilog kot dokazila za izpolnjevanje pogojev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java vlagatelja, da se strinja s pogoji in merili razp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orec pogodbe za sofinanciranje projekta/programa:</w:t>
            </w:r>
          </w:p>
          <w:p>
            <w:pPr>
              <w:pStyle w:val="1tekst"/>
              <w:numPr>
                <w:ilvl w:val="0"/>
                <w:numId w:val="2"/>
              </w:numPr>
              <w:spacing w:lineRule="atLeast" w:line="18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leto 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napToGrid w:val="false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orec obrazcev za poročila o izvajanju programa/projekta</w:t>
            </w:r>
          </w:p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tevek za nakazi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5:00Z</dcterms:created>
  <dc:creator>koprivnikar</dc:creator>
  <dc:description/>
  <cp:keywords/>
  <dc:language>en-US</dc:language>
  <cp:lastModifiedBy>koprivnikar</cp:lastModifiedBy>
  <dcterms:modified xsi:type="dcterms:W3CDTF">2007-11-26T11:06:00Z</dcterms:modified>
  <cp:revision>1</cp:revision>
  <dc:subject/>
  <dc:title> </dc:title>
</cp:coreProperties>
</file>