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rPr>
          <w:b/>
          <w:b/>
          <w:sz w:val="22"/>
        </w:rPr>
      </w:pPr>
      <w:r>
        <w:drawing>
          <wp:anchor behindDoc="0" distT="0" distB="0" distL="114935" distR="114935" simplePos="0" locked="0" layoutInCell="0" allowOverlap="1" relativeHeight="6">
            <wp:simplePos x="0" y="0"/>
            <wp:positionH relativeFrom="column">
              <wp:posOffset>14605</wp:posOffset>
            </wp:positionH>
            <wp:positionV relativeFrom="paragraph">
              <wp:posOffset>-67310</wp:posOffset>
            </wp:positionV>
            <wp:extent cx="722630" cy="804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722630" cy="804545"/>
                    </a:xfrm>
                    <a:prstGeom prst="rect">
                      <a:avLst/>
                    </a:prstGeom>
                  </pic:spPr>
                </pic:pic>
              </a:graphicData>
            </a:graphic>
          </wp:anchor>
        </w:drawing>
      </w:r>
      <w:r>
        <w:rPr>
          <w:b/>
          <w:sz w:val="22"/>
        </w:rPr>
        <w:t>MESTNA OBČINA LJUBLJANA</w:t>
      </w:r>
    </w:p>
    <w:p>
      <w:pPr>
        <w:pStyle w:val="Normal"/>
        <w:rPr>
          <w:b/>
          <w:b/>
          <w:sz w:val="22"/>
        </w:rPr>
      </w:pPr>
      <w:r>
        <w:rPr>
          <w:b/>
          <w:sz w:val="22"/>
        </w:rPr>
        <w:t xml:space="preserve">P O D Ž U P A N </w:t>
      </w:r>
    </w:p>
    <w:p>
      <w:pPr>
        <w:pStyle w:val="Normal"/>
        <w:rPr>
          <w:b/>
          <w:b/>
          <w:sz w:val="22"/>
        </w:rPr>
      </w:pPr>
      <w:r>
        <w:rPr>
          <w:b/>
          <w:sz w:val="22"/>
        </w:rPr>
      </w:r>
    </w:p>
    <w:p>
      <w:pPr>
        <w:pStyle w:val="Normal"/>
        <w:rPr/>
      </w:pPr>
      <w:r>
        <w:rPr/>
        <w:t>p.p. 25, 1001 Ljubljana</w:t>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 podlagi 224., 225. in 226. člena Pravilnika o postopkih za izvrševanje proračuna Republike Slovenije (Uradni list RS, št. 13/06), 91. člena Statuta Mestne občine Ljubljana (Uradni list RS, št. 26/01, 28/01 in 42/07), smiselne uporabe določil Zakona o splošnem upravnem postopku </w:t>
      </w:r>
      <w:r>
        <w:rPr>
          <w:bCs/>
        </w:rPr>
        <w:t>(Uradni list RS, št. 24/06 – uradno prečiščeno besedilo – ZUP-UPB2 in 105/06 – ZUS-1)</w:t>
      </w:r>
      <w:r>
        <w:rPr>
          <w:sz w:val="22"/>
          <w:szCs w:val="22"/>
        </w:rPr>
        <w:t xml:space="preserve"> in po pooblastilu župana Mestne občine Ljubljana št. 024-37/06-18 z dne 29.03.2007 izdajam v zadevi Javnega razpisa za sofinanciranje programov in/ali projektov v MOL za leto 2007 in/ali za leta od 2007 do 2009 s področja Mladinski raziskovalni projekti naslednj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S K L E P </w:t>
      </w:r>
    </w:p>
    <w:p>
      <w:pPr>
        <w:pStyle w:val="Normal"/>
        <w:jc w:val="center"/>
        <w:rPr>
          <w:b/>
          <w:b/>
          <w:sz w:val="22"/>
          <w:szCs w:val="22"/>
        </w:rPr>
      </w:pPr>
      <w:r>
        <w:rPr>
          <w:b/>
          <w:sz w:val="22"/>
          <w:szCs w:val="22"/>
        </w:rPr>
        <w:t xml:space="preserve">o sofinanciranju programov in/ali projektov s področja </w:t>
      </w:r>
    </w:p>
    <w:p>
      <w:pPr>
        <w:pStyle w:val="Normal"/>
        <w:jc w:val="center"/>
        <w:rPr>
          <w:sz w:val="22"/>
          <w:szCs w:val="22"/>
        </w:rPr>
      </w:pPr>
      <w:r>
        <w:rPr/>
        <w:t>Mladinski raziskovalni projek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zadevi Javnega razpisa za sofinanciranje programov in/ali projektov v MOL za leto 2007 in/ali za leta od 2007 do 2009 s področja </w:t>
      </w:r>
      <w:r>
        <w:rPr/>
        <w:t xml:space="preserve">Mladinski raziskovalni projekti </w:t>
      </w:r>
      <w:r>
        <w:rPr>
          <w:sz w:val="22"/>
          <w:szCs w:val="22"/>
        </w:rPr>
        <w:t>(Uradni list RS, št. 31/07) se:</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rPr>
          <w:b/>
          <w:b/>
          <w:sz w:val="22"/>
          <w:szCs w:val="22"/>
        </w:rPr>
      </w:pPr>
      <w:r>
        <w:rPr>
          <w:b/>
          <w:sz w:val="22"/>
          <w:szCs w:val="22"/>
        </w:rPr>
      </w:r>
    </w:p>
    <w:p>
      <w:pPr>
        <w:pStyle w:val="Normal"/>
        <w:jc w:val="both"/>
        <w:rPr/>
      </w:pPr>
      <w:r>
        <w:rPr>
          <w:b/>
          <w:sz w:val="22"/>
          <w:szCs w:val="22"/>
        </w:rPr>
        <w:t xml:space="preserve">IZBERE </w:t>
      </w:r>
      <w:r>
        <w:rPr>
          <w:sz w:val="22"/>
          <w:szCs w:val="22"/>
        </w:rPr>
        <w:t xml:space="preserve">naslednje programe in/ali projekte: </w:t>
      </w:r>
    </w:p>
    <w:p>
      <w:pPr>
        <w:pStyle w:val="Normal"/>
        <w:rPr>
          <w:sz w:val="22"/>
          <w:szCs w:val="22"/>
        </w:rPr>
      </w:pPr>
      <w:r>
        <w:rPr>
          <w:sz w:val="22"/>
          <w:szCs w:val="22"/>
        </w:rPr>
      </w:r>
    </w:p>
    <w:p>
      <w:pPr>
        <w:pStyle w:val="Normal"/>
        <w:jc w:val="both"/>
        <w:rPr>
          <w:sz w:val="22"/>
          <w:szCs w:val="22"/>
        </w:rPr>
      </w:pPr>
      <w:r>
        <w:rPr>
          <w:sz w:val="22"/>
          <w:szCs w:val="22"/>
        </w:rPr>
      </w:r>
    </w:p>
    <w:tbl>
      <w:tblPr>
        <w:tblW w:w="9908" w:type="dxa"/>
        <w:jc w:val="left"/>
        <w:tblInd w:w="-113" w:type="dxa"/>
        <w:tblLayout w:type="fixed"/>
        <w:tblCellMar>
          <w:top w:w="0" w:type="dxa"/>
          <w:left w:w="108" w:type="dxa"/>
          <w:bottom w:w="0" w:type="dxa"/>
          <w:right w:w="108" w:type="dxa"/>
        </w:tblCellMar>
      </w:tblPr>
      <w:tblGrid>
        <w:gridCol w:w="808"/>
        <w:gridCol w:w="3115"/>
        <w:gridCol w:w="3885"/>
        <w:gridCol w:w="15"/>
        <w:gridCol w:w="1085"/>
        <w:gridCol w:w="10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p.</w:t>
            </w:r>
          </w:p>
          <w:p>
            <w:pPr>
              <w:pStyle w:val="Normal"/>
              <w:rPr>
                <w:b/>
                <w:b/>
                <w:sz w:val="20"/>
                <w:szCs w:val="20"/>
              </w:rPr>
            </w:pPr>
            <w:r>
              <w:rPr>
                <w:b/>
                <w:sz w:val="20"/>
                <w:szCs w:val="20"/>
              </w:rPr>
              <w:t>š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lagatelj</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 projek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o</w:t>
            </w:r>
            <w:r>
              <w:rPr>
                <w:b/>
                <w:sz w:val="16"/>
                <w:szCs w:val="16"/>
              </w:rPr>
              <w:t>bdobje</w:t>
            </w:r>
          </w:p>
          <w:p>
            <w:pPr>
              <w:pStyle w:val="Normal"/>
              <w:jc w:val="center"/>
              <w:rPr>
                <w:b/>
                <w:b/>
                <w:sz w:val="16"/>
                <w:szCs w:val="16"/>
              </w:rPr>
            </w:pPr>
            <w:r>
              <w:rPr>
                <w:b/>
                <w:sz w:val="16"/>
                <w:szCs w:val="16"/>
              </w:rPr>
              <w:t>sofinanciranja</w:t>
            </w:r>
          </w:p>
          <w:p>
            <w:pPr>
              <w:pStyle w:val="Normal"/>
              <w:rPr>
                <w:b/>
                <w:b/>
                <w:sz w:val="20"/>
                <w:szCs w:val="20"/>
              </w:rPr>
            </w:pPr>
            <w:r>
              <w:rPr>
                <w:b/>
                <w:sz w:val="16"/>
                <w:szCs w:val="16"/>
              </w:rPr>
              <w:t>(v leti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mallCaps/>
                <w:sz w:val="22"/>
                <w:szCs w:val="22"/>
              </w:rPr>
              <w:t>dodeljeno     (EUR)</w:t>
            </w:r>
          </w:p>
          <w:p>
            <w:pPr>
              <w:pStyle w:val="Normal"/>
              <w:rPr>
                <w:b/>
                <w:b/>
                <w:sz w:val="20"/>
                <w:szCs w:val="20"/>
              </w:rPr>
            </w:pPr>
            <w:r>
              <w:rPr>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ZAM</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OSABLJANJE ZA MENTORSTVO</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RONOMSKO DRUŠTVO JAVORNIK</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RONOMSKI MLADINSKI RAZISKOVALNI TABOR MEDVEDJE BRDO 20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NOVA SLOVENSKA ZNANSTVENA FUNDACIJ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ČETNA DELAVNICA ZA UČITELJE- MENTORJE MRD O KOMUNICIRANJU  ZNANOST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NOVA SLOVENSKA ZNANSTVENA FUNDACIJ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ALJEVALNA DELAVNICA ZA UČITELJE –MENTORJE O KOMUNICIRANJU ZNANOST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DTK</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OSEŠKA OLIMPIJADA, KOSEŠKI BAJER 20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DTK</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ARSKI PROJEKT ZA UČENCE IN DIJAKE OSNOVNIH IN SREDNJIH ŠOL TER MENTORJE TEHNIČNE VZGOJE OSNOVNIH ŠO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TK LJUBLJAN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ISKAVA O VPLIVU MLADIH NA VOŽNJO STAREJŠIH</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TK LJUBLJAN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LIV MLADIH NA VOŽNJO STAREJŠIH (9 razre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NARODNEGA HEROJA MAKSA PEČARJ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OSABLJANJE ZA MEDIATORJ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ZA RAČUNALNIŠKO IZOBRAŽEVANJE LJUBLJAN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IRANJE ZA IZKUŠENE –POLETNA RAZISKOVALNA ŠOLA 20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SVETEGA STANISLAV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GOVORI POD ŠOTORI 2007 -11. FILOZOFSKI TABOR DIJAKOV ŠKOFIJSKE KLASIČNE GIMNAZIJ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NOVE JARŠ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AVOSLOVNI RAZISKOVALNI TABO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NOVE JARŠ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AVOSLOVNI RAZISKOVALNI TABOR ZA 2. RAZRE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RIHARDA JAKOPIČ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KOVANJE IN NADGRADNJA RECENZENTSKE MREŽE TER INFORMIRANJE MENTORJEV MRD SREDNJIH ŠO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RIHARDA JAKOPIČ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KOVANJE IN NADGRADNJA RECENZENTSKE MREŽE TER INFORMIRANJE MENTORJEV MRD OSNOVNIH ŠO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RIHARDA JAKOPIČ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BRAŽEVANJE MENTORJEV MLADIH RAZISKOVALCEV S PROMOCIJO AKTIVNOSTI MR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RIHARDA JAKOPIČ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BRAŽEVANJE MENTORJEV MLADIH RAZISKOVALCEV -1. DE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RIHARDA JAKOPIČ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BRAŽEVANJE MENTORJEV MLADIH RAZISKOVALCEV -NADALJEVALN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POLJ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AVOSLOVNE IN DRUŽBOSLOVNE ZNAČILNOSTI OBALNIH KRAJE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RONAVTSKO- RAKETARSKI KLUB VLADIMIR M. KOMAROV</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AJANJE NOVIH TEHNOLOGIJ PRI PRIPRAVI MODELOV, PRIMERNIH ZA VRHUNSKA TEKMOVANJA OB KVALITETNEM PRESTOPU NAJMLAJŠIH V MEDNARODNO KONKURENC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EZA EKOLOŠKIH GIBANJ SLOVENIJ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LOŠKO RAZISKOVALNI TABOR ŽABEC</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ŠTITUT IN AKADEMIJA ZA MULTIMEDIJ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BRAŽEVANJE MENTORJEV ZA IZDELAVO VIDEO GRADI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ŠTITUT IN AKADEMIJA ZA MULTIMEDIJ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JSKO IZOBRAŽEVANJE MENTORJEV RAZISKOVALNE DEJAVNOSTI V LJUBLJAN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ŠTITUT IN AKADEMIJA ZA MULTIMEDIJ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JSKO IZOBRAŽEVANJE MLADIH RAZISKOVALCEV V LJUBLJAN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ŠTITUT IN AKADEMIJA ZA MULTIMEDIJ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ADINSKI RAZISKOVALNI AUDIOTABO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ŠTITUT IN AKADEMIJA ZA MULTIMEDIJ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ADINSKI RAZISKOVALNI VIDEOTABO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BOŽIDARJA JAKC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KMETIJI«NARAVOSLOVNI TABOR ZA UČENCE 2 RAZREDA NAD ŠKOFJO LOKO V BLIŽINI STAREGA TRG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VIDE PREGARC</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ZNANJEM DO ZDRAVJ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VIDE PREGARC</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IMO MOSTO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BOŽIDARJA JAKC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LJENJE V PLANINAH« NARAVOSLOVNI TABOR ZA TRETJEŠOLCE V BOHINJ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BOŽIDARJA JAKC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 RAZISKUJEMO« NARAVOSLOVNI TABOR ZA PRVOŠOLCE V PACUG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ORTNO DRUŠTVO ŠMARTNO TACEN</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NE POČITNIC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ORTNO DRUŠTVO ŠMARTNO TACEN</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RJAVA NEKATERIH MOTORIČNIH RAZSEŽNOSTI OTROK, STARIH 12-14 LE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ORTNO DRUŠTVO ŠMARTNO TACEN</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LNA KAPACITETA PLJU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ŠTVO UČITELJEV GEOGRAFIJE SLOVENIJ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OR DUKS 20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IJA BEŽIGRAD</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IJSKO – EKOLOŠKI RAZISKOVALNI TABOR ZA DIJAKE GIMNAZIJE BEŽIGRA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VARJALNO ASTRONOMSKO DRUŠTVO</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RONOMSKA NARAVOSLOVNA NO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IJA JOŽETA PLEČNIK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ISKOVALNI TABOR »VRHNIKA-LJUBLJANA SKOZI ČAS II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IJA JOŽETA PLEČNIK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TJI PLEČNIKOV TABO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IJA JOŽETA PLEČNIK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STAVITVE MEDNARODNEGA NARAVOSLOVNEGA TABORA MENATA 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IJA JOŽETA PLEČNIK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ISKOVALNI TABOR GENIMIDI 20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VALENTINA VODNIK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SARSKI TABOR-ŠPORTNO NARAVOSLOVNI DRUŽBOSLOVNI TABO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ZA USPOSABLJANJE JANEZA LEVC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OR »SKRBETI ZASE I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ZA USPOSABLJANJE JANEZA LEVC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EŽIVLJENSKO UČENJE-POKLJUK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VIDE PREGARC</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JE ANGLEŠČINE S POMOČJO TERAPEVTSKEGA PS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 OSKARJA KOVAČIČ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ETNA RAZISKOVALNA ŠOLA-BARJE 20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SVETEGA STANISLAV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INSKO ARHEOLOŠKI TABOR-HISPANIA 20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IJA MOST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OVOST REKE LJUBLJANICE OB ZALOŠK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NJA ŠOLA TEHNIŠKIH STROK</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TOMATSKA ZATEMNITEV SONČNIH KOLEKTORJE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NJA ŠOLA TEHNIŠKIH STROK</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IGENTNI MOBILNI ROBOT ZA PRENOS PREDMETOV PO DOLOČENIH POTEH-MERILNIK ŠTEVILA PREHOJENIH KORAKO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NJA ŠOLA TEHNIŠKIH STROK</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ISKOVALNE NALOGE PO IZBIRI DIJAKO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NJA ŠOLA TEHNIŠKIH STROK</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I TEHNIČNEGA VAROVANJA VOZI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NJA ŠOLA TEHNIŠKIH STROK</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LNICE S PODROČJA ELEKTRONIKE (PRENOSZNANJA IZKUŠENJ IZ SREDNJE ŠOLE V OSNOVNE ŠOL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ID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JE BREZ MEJE 20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M LJUBLJAN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TETNO PREŽIVLJANJE PROSTEGA ČASA IN ZDRAVI NAČINI ZABAVE (OTROŠKI PARLAMEN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sz w:val="22"/>
          <w:szCs w:val="22"/>
        </w:rPr>
      </w:pPr>
      <w:r>
        <w:rPr>
          <w:sz w:val="22"/>
          <w:szCs w:val="22"/>
        </w:rPr>
        <w:t>Pritožba ne zadrži podpisa pogodb z izbranim vlagatelji.</w:t>
      </w:r>
    </w:p>
    <w:p>
      <w:pPr>
        <w:pStyle w:val="Normal"/>
        <w:jc w:val="both"/>
        <w:rPr>
          <w:sz w:val="22"/>
          <w:szCs w:val="22"/>
        </w:rPr>
      </w:pPr>
      <w:r>
        <w:rPr>
          <w:sz w:val="22"/>
          <w:szCs w:val="22"/>
        </w:rPr>
      </w:r>
    </w:p>
    <w:p>
      <w:pPr>
        <w:pStyle w:val="Normal"/>
        <w:jc w:val="center"/>
        <w:rPr>
          <w:b/>
          <w:b/>
          <w:sz w:val="22"/>
          <w:szCs w:val="22"/>
        </w:rPr>
      </w:pPr>
      <w:r>
        <w:rPr>
          <w:b/>
          <w:sz w:val="22"/>
          <w:szCs w:val="22"/>
        </w:rPr>
        <w:t>O b r a z l o ž i t e v :</w:t>
      </w:r>
    </w:p>
    <w:p>
      <w:pPr>
        <w:pStyle w:val="Normal"/>
        <w:rPr>
          <w:b/>
          <w:b/>
          <w:sz w:val="22"/>
          <w:szCs w:val="22"/>
        </w:rPr>
      </w:pPr>
      <w:r>
        <w:rPr>
          <w:b/>
          <w:sz w:val="22"/>
          <w:szCs w:val="22"/>
        </w:rPr>
      </w:r>
    </w:p>
    <w:p>
      <w:pPr>
        <w:pStyle w:val="Normal"/>
        <w:jc w:val="both"/>
        <w:rPr/>
      </w:pPr>
      <w:r>
        <w:rPr>
          <w:sz w:val="22"/>
        </w:rPr>
        <w:t xml:space="preserve">Na Javni razpis za sofinanciranje programov in/ali projektov v MOL za leto 2007 in/ali za leta 2007 do 2009 s področja </w:t>
      </w:r>
      <w:r>
        <w:rPr/>
        <w:t>Mladinski raziskovalni projekti</w:t>
      </w:r>
      <w:r>
        <w:rPr>
          <w:sz w:val="22"/>
        </w:rPr>
        <w:t xml:space="preserve"> (Uradni list RS, št. 31/07, v nadaljevanju: javni razpis) je prispelo 55 vlog, od tega 46 popolnih. Vlagatelj, ki je poslal nepopolno vlogo, je bili v skladu z 222. členom Pravilnika o postopkih za izvrševanje proračuna Republike Slovenije (Uradni list RS, št. 13/06; v nadaljevanju: pravilnik) pozvan k dopolnitvi vloge in jo je dopolnil v določenem roku.</w:t>
      </w:r>
    </w:p>
    <w:p>
      <w:pPr>
        <w:pStyle w:val="Normal"/>
        <w:jc w:val="both"/>
        <w:rPr>
          <w:sz w:val="22"/>
        </w:rPr>
      </w:pPr>
      <w:r>
        <w:rPr>
          <w:sz w:val="22"/>
        </w:rPr>
      </w:r>
    </w:p>
    <w:p>
      <w:pPr>
        <w:pStyle w:val="Normal"/>
        <w:jc w:val="both"/>
        <w:rPr/>
      </w:pPr>
      <w:r>
        <w:rPr>
          <w:sz w:val="22"/>
        </w:rPr>
        <w:t xml:space="preserve">V postopku priprave vlog za obravnavo je bilo ugotovljeno, da so bile vloge izreka tega sklepa popolne in pravočasne (v nadaljevanju: popolne vloge). V skladu s 223. členom pravilnika je popolne vloge obravnavala Strokovna komisija za izvedbo javnega razpisa za sofinanciranje MOL v letu 2007 in/ali od leta 2007 do leta 2009 za področje </w:t>
      </w:r>
      <w:r>
        <w:rPr/>
        <w:t xml:space="preserve">Mladinski raziskovalni projekti </w:t>
      </w:r>
      <w:r>
        <w:rPr>
          <w:sz w:val="22"/>
        </w:rPr>
        <w:t>(v nadaljevanju: strokovna komisija).</w:t>
      </w:r>
    </w:p>
    <w:p>
      <w:pPr>
        <w:pStyle w:val="Normal"/>
        <w:jc w:val="both"/>
        <w:rPr>
          <w:sz w:val="22"/>
        </w:rPr>
      </w:pPr>
      <w:r>
        <w:rPr>
          <w:sz w:val="22"/>
        </w:rPr>
      </w:r>
    </w:p>
    <w:p>
      <w:pPr>
        <w:pStyle w:val="Normal"/>
        <w:jc w:val="both"/>
        <w:rPr>
          <w:sz w:val="22"/>
        </w:rPr>
      </w:pPr>
      <w:r>
        <w:rPr>
          <w:sz w:val="22"/>
        </w:rPr>
        <w:t>Strokovna komisija je popolne vloge ocenila na podlagi ugotavljanja pogojev za kandidiranje na razpisu ter izpolnjevanja meril oziroma kriterijev, določenih v javnem razpisu in razpisni dokumentaciji.</w:t>
      </w:r>
    </w:p>
    <w:p>
      <w:pPr>
        <w:pStyle w:val="Normal"/>
        <w:jc w:val="both"/>
        <w:rPr>
          <w:sz w:val="22"/>
        </w:rPr>
      </w:pPr>
      <w:r>
        <w:rPr>
          <w:sz w:val="22"/>
        </w:rPr>
      </w:r>
    </w:p>
    <w:p>
      <w:pPr>
        <w:pStyle w:val="Normal"/>
        <w:jc w:val="both"/>
        <w:rPr>
          <w:sz w:val="22"/>
        </w:rPr>
      </w:pPr>
      <w:r>
        <w:rPr>
          <w:sz w:val="22"/>
        </w:rPr>
        <w:t xml:space="preserve">Osnovni pogoji, ki so jih morali izpolnjevati vlagatelji vlog so bili navedeni v II. poglavju, splošna merila za izbor pa v IV. poglavju javnega razpisa. Posebni pogoji za kandidiranje na razpisu oziroma natančnejši opis pogojev in meril je bil v skladu z besedilom javnega razpisa naveden v razpisni dokumentaciji. </w:t>
      </w:r>
    </w:p>
    <w:p>
      <w:pPr>
        <w:pStyle w:val="Normal"/>
        <w:jc w:val="both"/>
        <w:rPr>
          <w:sz w:val="22"/>
        </w:rPr>
      </w:pPr>
      <w:r>
        <w:rPr>
          <w:sz w:val="22"/>
        </w:rPr>
      </w:r>
    </w:p>
    <w:p>
      <w:pPr>
        <w:pStyle w:val="Normal"/>
        <w:jc w:val="both"/>
        <w:rPr>
          <w:sz w:val="22"/>
        </w:rPr>
      </w:pPr>
      <w:r>
        <w:rPr>
          <w:sz w:val="22"/>
        </w:rPr>
        <w:t xml:space="preserve">Strokovna komisija je po obravnavi vseh popolnih vlog ter na podlagi ugotovitev o izpolnjevanju pogojev in meril oz. kriterijev pripravila predlog sprejetih programov in/ali projektov v sofinanciranje ter predlog višine odobrenih sredstev, na podlagi katerega je odločeno </w:t>
      </w:r>
      <w:r>
        <w:rPr>
          <w:bCs/>
          <w:sz w:val="22"/>
        </w:rPr>
        <w:t>kot izhaja iz I. točke izreka tega sklepa.</w:t>
      </w:r>
    </w:p>
    <w:p>
      <w:pPr>
        <w:pStyle w:val="Normal"/>
        <w:jc w:val="both"/>
        <w:rPr>
          <w:sz w:val="22"/>
        </w:rPr>
      </w:pPr>
      <w:r>
        <w:rPr>
          <w:sz w:val="22"/>
        </w:rPr>
      </w:r>
    </w:p>
    <w:p>
      <w:pPr>
        <w:pStyle w:val="Telobesedila3"/>
        <w:jc w:val="both"/>
        <w:rPr/>
      </w:pPr>
      <w:r>
        <w:rPr/>
        <w:t>Na podlagi predloga strokovne komisije je pooblaščena oseba v skladu z 224 . členom pravilnika izdala predmetni sklep, s katerim je odločeno kot izhaja iz I.in II.  točke izreka tega sklepa. S tem je sklep utemeljen.</w:t>
      </w:r>
    </w:p>
    <w:p>
      <w:pPr>
        <w:pStyle w:val="Normal"/>
        <w:jc w:val="both"/>
        <w:rPr>
          <w:sz w:val="22"/>
        </w:rPr>
      </w:pPr>
      <w:r>
        <w:rPr>
          <w:sz w:val="22"/>
        </w:rPr>
      </w:r>
    </w:p>
    <w:p>
      <w:pPr>
        <w:pStyle w:val="Normal"/>
        <w:jc w:val="both"/>
        <w:rPr/>
      </w:pPr>
      <w:r>
        <w:rPr>
          <w:sz w:val="22"/>
        </w:rPr>
        <w:t xml:space="preserve">V skladu s 229. členom pravilnika vložena pritožba ne zadrži podpisa pogodb z izbranimi vlagatelji, zato je odločeno kot izhaja iz II. točke izreka tega sklepa. </w:t>
      </w:r>
    </w:p>
    <w:p>
      <w:pPr>
        <w:pStyle w:val="Normal"/>
        <w:jc w:val="both"/>
        <w:rPr>
          <w:sz w:val="22"/>
        </w:rPr>
      </w:pPr>
      <w:r>
        <w:rPr>
          <w:sz w:val="22"/>
        </w:rPr>
      </w:r>
    </w:p>
    <w:p>
      <w:pPr>
        <w:pStyle w:val="Normal"/>
        <w:jc w:val="both"/>
        <w:rPr/>
      </w:pPr>
      <w:r>
        <w:rPr>
          <w:sz w:val="22"/>
        </w:rPr>
        <w:t xml:space="preserve">Ker se na podlagi 225. člena Pravilnika prejemniku sredstev posreduje sklep o izboru in se ga hkrati pozove k podpisu pogodbe, se poziv k podpisu pogodbe o sofinanciranju programa in/ali projekta priloži temu sklepu. </w:t>
      </w:r>
    </w:p>
    <w:p>
      <w:pPr>
        <w:pStyle w:val="Normal"/>
        <w:jc w:val="both"/>
        <w:rPr>
          <w:sz w:val="22"/>
        </w:rPr>
      </w:pPr>
      <w:r>
        <w:rPr>
          <w:sz w:val="22"/>
        </w:rPr>
      </w:r>
    </w:p>
    <w:p>
      <w:pPr>
        <w:pStyle w:val="Normal"/>
        <w:jc w:val="both"/>
        <w:rPr>
          <w:sz w:val="22"/>
        </w:rPr>
      </w:pPr>
      <w:r>
        <w:rPr>
          <w:sz w:val="22"/>
        </w:rPr>
        <w:t>Podatki o dodeljenih sredstvih se objavijo na spletnih straneh Mestne občine Ljubljana - Razpisi.</w:t>
      </w:r>
    </w:p>
    <w:p>
      <w:pPr>
        <w:pStyle w:val="Normal"/>
        <w:jc w:val="both"/>
        <w:rPr>
          <w:b/>
          <w:b/>
          <w:sz w:val="22"/>
        </w:rPr>
      </w:pPr>
      <w:r>
        <w:rPr>
          <w:b/>
          <w:sz w:val="22"/>
        </w:rPr>
      </w:r>
    </w:p>
    <w:p>
      <w:pPr>
        <w:pStyle w:val="Normal"/>
        <w:jc w:val="both"/>
        <w:rPr>
          <w:b/>
          <w:b/>
          <w:sz w:val="22"/>
        </w:rPr>
      </w:pPr>
      <w:r>
        <w:rPr>
          <w:b/>
          <w:sz w:val="22"/>
        </w:rPr>
        <w:t>Pravni pouk:</w:t>
      </w:r>
    </w:p>
    <w:p>
      <w:pPr>
        <w:pStyle w:val="Telobesedila2"/>
        <w:rPr/>
      </w:pPr>
      <w:r>
        <w:rPr/>
        <w:t xml:space="preserve">Vlagatelj vloge lahko v roku 8 dni od prejema tega sklepa vloži pritožbo, ki ne zadrži podpisa pogodb. Pritožba, katere predmet ne morejo biti merila za ocenjevanje vlog, mora vsebovati natančno opredeljene razloge, zaradi katerih se vlaga, in se vloži priporočeno po pošti na naslov Mestna občina Ljubljana (pritožba JR – Mladinski raziskovalni projekti za potrebe MOL), p.p. 25, 1001 Ljubljan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lobesedila2"/>
        <w:rPr/>
      </w:pPr>
      <w:r>
        <w:rPr/>
        <w:t>Številka: 603-43/2007-4</w:t>
      </w:r>
    </w:p>
    <w:p>
      <w:pPr>
        <w:pStyle w:val="Normal"/>
        <w:jc w:val="both"/>
        <w:rPr/>
      </w:pPr>
      <w:r>
        <w:rPr>
          <w:sz w:val="22"/>
        </w:rPr>
        <w:t xml:space="preserve">Datum: </w:t>
      </w:r>
    </w:p>
    <w:p>
      <w:pPr>
        <w:pStyle w:val="Heading1"/>
        <w:ind w:left="6372" w:hanging="0"/>
        <w:jc w:val="center"/>
        <w:rPr/>
      </w:pPr>
      <w:r>
        <w:rPr/>
        <w:t>P O D Ž U P A N</w:t>
      </w:r>
    </w:p>
    <w:p>
      <w:pPr>
        <w:pStyle w:val="Heading1"/>
        <w:ind w:left="6372" w:hanging="0"/>
        <w:jc w:val="center"/>
        <w:rPr/>
      </w:pPr>
      <w:r>
        <w:rPr/>
      </w:r>
    </w:p>
    <w:p>
      <w:pPr>
        <w:pStyle w:val="Heading1"/>
        <w:ind w:left="6372" w:hanging="0"/>
        <w:jc w:val="center"/>
        <w:rPr/>
      </w:pPr>
      <w:r>
        <w:rPr/>
        <w:t>Jani Moderndorfer</w:t>
      </w:r>
    </w:p>
    <w:p>
      <w:pPr>
        <w:pStyle w:val="Normal"/>
        <w:jc w:val="both"/>
        <w:rPr>
          <w:b/>
          <w:b/>
          <w:sz w:val="22"/>
        </w:rPr>
      </w:pPr>
      <w:r>
        <w:rPr>
          <w:b/>
          <w:sz w:val="22"/>
        </w:rPr>
        <w:t>Vročiti:</w:t>
      </w:r>
    </w:p>
    <w:p>
      <w:pPr>
        <w:pStyle w:val="Normal"/>
        <w:jc w:val="both"/>
        <w:rPr/>
      </w:pPr>
      <w:r>
        <w:rPr>
          <w:sz w:val="22"/>
        </w:rPr>
        <w:t>- vlagatelji (s povratnico)</w:t>
      </w:r>
      <w:r>
        <w:rPr>
          <w:b/>
          <w:sz w:val="22"/>
        </w:rPr>
        <w:t xml:space="preserve"> </w:t>
      </w:r>
    </w:p>
    <w:p>
      <w:pPr>
        <w:pStyle w:val="Normal"/>
        <w:jc w:val="both"/>
        <w:rPr/>
      </w:pPr>
      <w:r>
        <w:rPr>
          <w:sz w:val="22"/>
        </w:rPr>
        <w:t>- Oddelek za kulturo in raziskovalno dejavnost MOL (s povratnico)</w:t>
      </w:r>
    </w:p>
    <w:p>
      <w:pPr>
        <w:pStyle w:val="Normal"/>
        <w:jc w:val="both"/>
        <w:rPr>
          <w:sz w:val="22"/>
        </w:rPr>
      </w:pPr>
      <w:r>
        <w:rPr>
          <w:sz w:val="22"/>
        </w:rPr>
        <w:t>- arhiv</w:t>
      </w:r>
    </w:p>
    <w:sectPr>
      <w:footerReference w:type="default" r:id="rId3"/>
      <w:footerReference w:type="first" r:id="rId4"/>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center" w:pos="7920" w:leader="none"/>
      </w:tabs>
      <w:jc w:val="both"/>
      <w:outlineLvl w:val="0"/>
    </w:pPr>
    <w:rPr>
      <w:b/>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09:00Z</dcterms:created>
  <dc:creator>koprivnikar</dc:creator>
  <dc:description/>
  <cp:keywords/>
  <dc:language>en-US</dc:language>
  <cp:lastModifiedBy>koprivnikar</cp:lastModifiedBy>
  <cp:lastPrinted>2007-06-01T09:16:00Z</cp:lastPrinted>
  <dcterms:modified xsi:type="dcterms:W3CDTF">2007-06-05T13:47:00Z</dcterms:modified>
  <cp:revision>6</cp:revision>
  <dc:subject/>
  <dc:title>MESTNA OBČINA LJUBLJANA</dc:title>
</cp:coreProperties>
</file>