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Prejemnik mora v skladu s Pogodbo o sofinanciranju aktivnosti za otroke v letu 2009 dostaviti končno poročilo na Odsek za predšolsko vzgojo MOL, Resljeva c. 18, P. P.  25, 1001 Ljubljana najpozneje do 31.1.20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Podatki o izvajalcih aktivnosti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aktivnos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Št. ur neposrednega dela na akti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/>
      </w:pPr>
      <w:r>
        <w:rPr>
          <w:rFonts w:cs="Arial" w:ascii="Arial" w:hAnsi="Arial"/>
          <w:b/>
        </w:rPr>
        <w:t xml:space="preserve">1. Cilji in nameni aktivnosti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tere zastavljene cilje ste dosegli in v kolikšni meri (glede na opredelitev v prijavi)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doseganju ciljev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aktivnosti 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načrtovano ciljno skupino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ciljno skupino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javnosti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tere predvidene dejavnosti znotraj aktivnosti ste izvedli, kdaj in v kolikšni meri?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b/>
        </w:rPr>
        <w:t>Katerih od načrtovanih dejavnosti znotraj aktivnosti vam ni uspelo izvesti in zakaj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 xml:space="preserve">4.  Ovrednotenje aktivnosti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aktivnosti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e aktivnosti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predšolsko vzgoj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predšolsko vzgojo v letu 2009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predšolsko vzgo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aktivnosti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09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pri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pri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3. Tabe</w:t>
      </w:r>
      <w:r>
        <w:rPr>
          <w:rFonts w:cs="Arial" w:ascii="Arial" w:hAnsi="Arial"/>
          <w:b/>
          <w:spacing w:val="-2"/>
          <w:sz w:val="18"/>
          <w:szCs w:val="18"/>
          <w:lang w:val="en-GB"/>
        </w:rPr>
        <w:t xml:space="preserve">la: Struktura prihodkov do vključno ________________ </w:t>
      </w:r>
      <w:r>
        <w:rPr>
          <w:rFonts w:cs="Arial" w:ascii="Arial" w:hAnsi="Arial"/>
          <w:b/>
          <w:i/>
          <w:spacing w:val="-2"/>
          <w:sz w:val="18"/>
          <w:szCs w:val="18"/>
          <w:lang w:val="en-GB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2913"/>
        <w:gridCol w:w="2340"/>
        <w:gridCol w:w="216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financerji </w:t>
            </w:r>
          </w:p>
        </w:tc>
        <w:tc>
          <w:tcPr>
            <w:tcW w:w="2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</w:rPr>
              <w:t>Navedite, kateri del stroškov so pokrili določeni sofinancerji (npr. najemnina, materiali, delo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edite pridobljena sredstva posameznih sofinancerjev  v €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v €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 – Odsek za predšolsko vzgojo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: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za otroke 2009 Sklop A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 4                         </w:t>
    </w:r>
    <w:r>
      <w:rPr>
        <w:rFonts w:cs="Arial" w:ascii="Arial" w:hAnsi="Arial"/>
      </w:rPr>
      <w:t>Javni razpis za sofinanciranje aktivnosti za otroke 2009                                Sklop A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38:00Z</dcterms:created>
  <dc:creator>SALENKA</dc:creator>
  <dc:description/>
  <cp:keywords/>
  <dc:language>en-US</dc:language>
  <cp:lastModifiedBy>debevec</cp:lastModifiedBy>
  <cp:lastPrinted>2004-04-15T10:47:00Z</cp:lastPrinted>
  <dcterms:modified xsi:type="dcterms:W3CDTF">2008-09-26T07:13:00Z</dcterms:modified>
  <cp:revision>9</cp:revision>
  <dc:subject/>
  <dc:title>RAZPISNA DOKUMENTACIJA</dc:title>
</cp:coreProperties>
</file>