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Sklop A: prostočasne in preventivne aktivnosti za otroke 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5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2, 3, 4 ali 5 (razen meril pod zaporedno številko 1., 2., 10. in 11 kjer se ocenjuje s točkami 1, 3,  5, 7 ali 10) pri čemer pomeni 1 neizpolnjevanje merila, 5 oz. 10 pa popolno izpolnjevanje (razen pri merilu pod zaporedno številko 2., 4. in 8.,  kjer ocena 1 ni izločevalna)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aktivnosti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ktivnost se bo izvajala v javnem zavodu, ki je ustanovljen 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ne bodo izvajale v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enem ali dve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treh ali štiri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petih ali šesti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sedmih ali več javnih zavodi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nja aktivne udeležbe mladih v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e udeležbe mladih v aktivnostih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le v nekaterih faza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polovic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seh fazah aktivnosti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</w:t>
      </w:r>
      <w:r>
        <w:rPr/>
        <w:t xml:space="preserve"> 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v aktivnosti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le v nekater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seh faza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orabljene metode dela glede na zastavljene cil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a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aktivnosti glede na njihovo vlogo pr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aktivnost namenjen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– 2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201 – 4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401 – 8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801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nolikost virov financiranja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 en sofinan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dva sofinance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trije sofinanc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štirje sofinanc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pet ali več sofinancer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sredste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vse posamezne postavke so samo delno 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finančnih postavk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več kot 4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2,01 in 4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in 2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11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34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oz 3 točk pri vsakem posameznem merilu, razen pri merilu št. 2., 4. in 8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4 -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1 - 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8 -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6 - 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5 – 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A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11</w:t>
    </w:r>
    <w:r>
      <w:rPr>
        <w:rFonts w:cs="Arial" w:ascii="Arial" w:hAnsi="Arial"/>
        <w:b/>
        <w:sz w:val="18"/>
        <w:szCs w:val="18"/>
      </w:rPr>
      <w:t xml:space="preserve">                        Sklop 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99"/>
        </w:tabs>
        <w:ind w:left="39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6:00Z</dcterms:created>
  <dc:creator>preslenkova</dc:creator>
  <dc:description/>
  <cp:keywords/>
  <dc:language>en-US</dc:language>
  <cp:lastModifiedBy>debevec</cp:lastModifiedBy>
  <cp:lastPrinted>2007-11-09T08:49:00Z</cp:lastPrinted>
  <dcterms:modified xsi:type="dcterms:W3CDTF">2010-12-16T08:54:00Z</dcterms:modified>
  <cp:revision>18</cp:revision>
  <dc:subject/>
  <dc:title>Sklop A</dc:title>
</cp:coreProperties>
</file>