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 javnega razpisa je sofinanciranje dopolnilnih dejavnosti, ki jih izvajajo osnovne in glasbene šole iz MOL v letu 2012. Z razpisom želimo omogočiti kreativno in kvalitetno preživljanje prostega časa učencev v okviru šo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22" w:hanging="720"/>
        <w:rPr/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prijavljenih dopolnilnih dejavnostih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A: Dejavnosti v šolah za uče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črtajte </w:t>
      </w:r>
      <w:r>
        <w:rPr>
          <w:rFonts w:cs="Arial" w:ascii="Arial" w:hAnsi="Arial"/>
          <w:b/>
          <w:sz w:val="24"/>
          <w:szCs w:val="24"/>
        </w:rPr>
        <w:t>največ pet</w:t>
      </w:r>
      <w:r>
        <w:rPr>
          <w:rFonts w:cs="Arial" w:ascii="Arial" w:hAnsi="Arial"/>
          <w:sz w:val="24"/>
          <w:szCs w:val="24"/>
        </w:rPr>
        <w:t xml:space="preserve"> od spodaj naštetih aktivnosti, za katere kandidirate za sofinanciranje v okviru tega javnega razpis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00" w:hanging="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rava novoletnih okraskov za park Zvez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00" w:hanging="7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prava skupinskih pustnih mask, ki se navezujejo na ljubljansko zgodovino, kulturo, značilnosti, okolje, aktualne dogodke, ter sodelovanje na skupnem pustnem sprevo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bileji osnovnih šo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i medkulturnega sodelovanja, predvsem tam kjer učenci prihajajo iz drugih kulturnih okoli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i povezovanja s šolami v tuji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i medšolskega sodelovanj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ološko ozaveščan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olski večdisciplinarni projekt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i zmanjševanja nasilj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sodelovanje šol z lokalno skupnostj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movanja glasbenih šol,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ene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A: Dejavnosti v šolah za uč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Za najvišje zneske sofinanciranja za posamezne aktivnosti s strani Odseka za izobraževanje glejte v preglednico na koncu te točk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A: Dejavnosti v šolah za uč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Za najvišje zneske sofinanciranja za posamezne aktivnosti s strani Odseka za izobraževanje glejte v preglednico na koncu te toč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A: Dejavnosti v šolah za uč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Za najvišje zneske sofinanciranja za posamezne aktivnosti s strani Odseka za izobraževanje glejte v preglednico na koncu te toč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A: Dejavnosti v šolah za uč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Za najvišje zneske sofinanciranja za posamezne aktivnosti s strani Odseka za izobraževanje glejte v preglednico na koncu te toč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A: Dejavnosti v šolah za uč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seh učencev v šol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>Za najvišje zneske sofinanciranja za posamezne aktivnosti s strani Odseka za izobraževanje glejte v preglednico na koncu te toč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nica  najvišjih vrednosti sofinanciranja za posamezni projekt  prijavitelja s strani Oddelka za izobraževanj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A: Dejavnosti v šolah za uč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prava novoletnih okraskov za park Zvezd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prave skupinskih pustnih mask, ki se navezujejo na ljubljansko zgodovino, kulturo, značilnosti, okolje, aktualne dogodke, ter sodelovanje na skupnem pustnem sprevod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tekst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ilejev osnovnih šol od 30 letnice ustanovitve naprej oz. na vsakih nadaljnjih 10 l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€ na leto in 1 € na učenca največ v višini 1.0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sofinanciranje tekmovanj glasbenih šo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)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sofinanciranje vseh ostalih projektov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 €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  <w:t>Izjava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dopolnilnih dejavnosti za učence iz MOL;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je potrebno priložiti njeno pooblastilo podpisniku za podpis prijave na razpis ter Pogodbe o sofinanciranj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</w:t>
    </w:r>
    <w:r>
      <w:rPr>
        <w:rFonts w:cs="Arial" w:ascii="Arial" w:hAnsi="Arial"/>
        <w:sz w:val="18"/>
        <w:szCs w:val="18"/>
      </w:rPr>
      <w:t>Javni razpis za sofinanciranje dopolnilnih dejavnosti  za učence iz MOL za leto 2012</w:t>
      <w:tab/>
      <w:t>Sklop A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4:00Z</dcterms:created>
  <dc:creator>demsic</dc:creator>
  <dc:description/>
  <cp:keywords/>
  <dc:language>en-US</dc:language>
  <cp:lastModifiedBy>vpisvrtci</cp:lastModifiedBy>
  <cp:lastPrinted>2011-10-20T14:47:00Z</cp:lastPrinted>
  <dcterms:modified xsi:type="dcterms:W3CDTF">2011-10-28T10:59:00Z</dcterms:modified>
  <cp:revision>5</cp:revision>
  <dc:subject/>
  <dc:title>RAZPISNA DOKUMENTACIJA</dc:title>
</cp:coreProperties>
</file>