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A: prostočasne in preventivne aktivnosti za otroke in mladostnike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Prejemnik mora v skladu s Pogodbo o sofinanciranju prostočasnih in preventivnih aktivnosti za otroke in mladostnike v letu 2011 dostaviti končno poročilo na OPVI MOL, Odsek za izobraževanje, Resljeva c. 18, P. P.  25, 1001 Ljubljana v roku 10. dni od zaključka izvedbe aktivnosti oziroma najkasneje do 30. 1.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i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aktivn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aktivnosti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ziv aktivnost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Aktivnost je potekala</w:t>
      </w:r>
      <w:r>
        <w:rPr>
          <w:rFonts w:cs="Arial" w:ascii="Arial" w:hAnsi="Arial"/>
          <w:sz w:val="20"/>
        </w:rPr>
        <w:t xml:space="preserve"> od___________do___________ </w:t>
      </w:r>
      <w:r>
        <w:rPr>
          <w:rFonts w:cs="Arial" w:ascii="Arial" w:hAnsi="Arial"/>
          <w:b w:val="false"/>
          <w:i/>
          <w:sz w:val="20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Podatki o izvajalcih aktivnosti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276"/>
        <w:gridCol w:w="17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oga v aktivnost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Št. ur neposrednega dela na aktivnos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en znesek za delo na aktivnost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hd w:fill="FFFFFF" w:val="clear"/>
        <w:ind w:left="426" w:hanging="426"/>
        <w:rPr/>
      </w:pPr>
      <w:r>
        <w:rPr>
          <w:rFonts w:cs="Arial" w:ascii="Arial" w:hAnsi="Arial"/>
          <w:b/>
        </w:rPr>
        <w:t xml:space="preserve">1. Cilji in nameni aktivnosti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ite v koliki meri je potekala ta aktivnost v skladu s prijavo na javni razpis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>Katere zastavljene cilje ste dosegli in v kolikšni meri (glede na opredelitev v prijavi)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 xml:space="preserve">Ali ste imeli pri doseganju ciljev kakšne težave in zakaj?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2. Ciljna skupin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Navedite število vključenih otrok  v aktivnosti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V kolikšni meri ste uspeli vključiti v aktivnost načrtovano ciljno skupino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šni so bili vplivi aktivnosti na ciljno skupino in kako se kažej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javnosti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b/>
        </w:rPr>
        <w:t>Katere predvidene dejavnosti znotraj aktivnosti ste izvedli, kdaj in v kolikšni meri?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b/>
        </w:rPr>
        <w:t>Katerih od načrtovanih dejavnosti znotraj aktivnosti vam ni uspelo izvesti in zakaj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 xml:space="preserve">4.  Ovrednotenje aktivnosti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 xml:space="preserve">Na kakšen način ste ugotavljali učinke aktivnosti?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aktivnost ocenili udeleženci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aktivnost ocenili izvajalc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lementacija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b/>
        </w:rPr>
        <w:t>Ali bi bilo smiselno nadaljevati z aktivnostjo tudi v prihodnje in zakaj?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b/>
        </w:rPr>
        <w:t>Kakšna spoznanja in izkušnje bi integrirali v nadaljevanje aktivnosti? Kaj bi spremenil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z Odsekom za izobraževanj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Odsekom za izobraževanje v letu 2012?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o izboljšanje dela predlagate Odseku za izobraževanje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Finančna konstrukc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je finančna opredelitev aktivnosti ustrezala dejansk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Dejanska vrednost aktivnosti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12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pri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pri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3. Tabe</w:t>
      </w:r>
      <w:r>
        <w:rPr>
          <w:rFonts w:cs="Arial" w:ascii="Arial" w:hAnsi="Arial"/>
          <w:b/>
          <w:spacing w:val="-2"/>
          <w:sz w:val="18"/>
          <w:szCs w:val="18"/>
          <w:lang w:val="en-GB"/>
        </w:rPr>
        <w:t xml:space="preserve">la: Struktura prihodkov do vključno ________________ </w:t>
      </w:r>
      <w:r>
        <w:rPr>
          <w:rFonts w:cs="Arial" w:ascii="Arial" w:hAnsi="Arial"/>
          <w:b/>
          <w:i/>
          <w:spacing w:val="-2"/>
          <w:sz w:val="18"/>
          <w:szCs w:val="18"/>
          <w:lang w:val="en-GB"/>
        </w:rPr>
        <w:t>(vpišite datum)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913"/>
        <w:gridCol w:w="2340"/>
        <w:gridCol w:w="216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financerji 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Navedite, kateri del stroškov so pokrili določeni sofinancerji (npr. najemnina, materiali, delo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pridobljena sredstva posameznih sofinancerjev  v €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v €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 – Odsek za izobraževanje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Tabela: Struktura odhodkov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PRILOG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 ste jih uveljavljali kot podlago za izplačilo sredstev samo za stroške, nastale po 30.10.2012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RDILO JAVNIH ZAVODOV O IZVEDBI AKTIVNOSTI (prejemniki sredstev, ki so izvajali aktivnosti v javnih zavodih ustanovljenih s strani MOL)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aktivnosti za otroke 2012 Sklop A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Za vsa dodatna pojasnila sta dosegljivi: </w:t>
      </w:r>
      <w:r>
        <w:rPr/>
        <w:t xml:space="preserve">Olga Glaser, tel. št. 01/306 40 29, e-pošta: </w:t>
      </w:r>
      <w:hyperlink r:id="rId2">
        <w:r>
          <w:rPr>
            <w:rStyle w:val="InternetLink"/>
          </w:rPr>
          <w:t>olga.glaser@ljubljana.si</w:t>
        </w:r>
      </w:hyperlink>
      <w:r>
        <w:rPr/>
        <w:t xml:space="preserve"> in Breda Primožič, tel. št. 01 306 40 35 , e-pošta: </w:t>
      </w:r>
      <w:hyperlink r:id="rId3">
        <w:r>
          <w:rPr>
            <w:rStyle w:val="InternetLink"/>
          </w:rPr>
          <w:t>breda.primozic@ljubljana.si</w:t>
        </w:r>
      </w:hyperlink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 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jekta/ progra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evilka pogodbe MO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KONČNEM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aktivnosti, ki je bila izbrana na javnem razpisu za sofinanciranje za otroke in mladostnike sklop A- prostočasne in preventivne aktivnosti za otroke in mladostnike v MOL za leto 2012,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evek za plačilo je priloga končnega poroči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A 4                   Javni razpis za sofinanciranje aktivnosti za otroke in mladostnike 2012</w:t>
    </w:r>
    <w:r>
      <w:rPr>
        <w:rFonts w:cs="Arial" w:ascii="Arial" w:hAnsi="Arial"/>
        <w:b/>
        <w:sz w:val="18"/>
        <w:szCs w:val="18"/>
      </w:rPr>
      <w:t xml:space="preserve">      Sklop A</w:t>
    </w:r>
    <w:r>
      <w:rPr>
        <w:rFonts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.debevec@ljubljana" TargetMode="External"/><Relationship Id="rId3" Type="http://schemas.openxmlformats.org/officeDocument/2006/relationships/hyperlink" Target="mailto:breda.primozic@ljubljan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28:00Z</dcterms:created>
  <dc:creator>SALENKA</dc:creator>
  <dc:description/>
  <cp:keywords/>
  <dc:language>en-US</dc:language>
  <cp:lastModifiedBy>vpisvrtci</cp:lastModifiedBy>
  <cp:lastPrinted>2011-10-11T13:01:00Z</cp:lastPrinted>
  <dcterms:modified xsi:type="dcterms:W3CDTF">2011-10-28T10:41:00Z</dcterms:modified>
  <cp:revision>6</cp:revision>
  <dc:subject/>
  <dc:title>RAZPISNA DOKUMENTACIJA</dc:title>
</cp:coreProperties>
</file>