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A: </w:t>
      </w:r>
      <w:r>
        <w:rPr>
          <w:rFonts w:cs="Arial" w:ascii="Arial" w:hAnsi="Arial"/>
          <w:b/>
          <w:shadow/>
          <w:sz w:val="36"/>
          <w:szCs w:val="36"/>
        </w:rPr>
        <w:t>lokalne mladinske aktivnosti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projekta/programa v letu 2007 dostaviti končno poročilo na Urad za mladino MOL, Resljeva c. 18, P. P.  25, 1001 Ljubljana najpozneje do 31. 1.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i pisanju poročila se lahko oprete na dokument Pomoč pri pisanju poročil, ki ga dobite na Uradu za mladino (elektronski naslov: mladina@ljubljana.si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jekta/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jektu/programu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projekta/program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Projekt/program je potekal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Podatki o izvajalcih projekta/program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13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ur neposred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projektu/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projekta/programa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 število vključenih mladih v projekt/program po spolu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5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355"/>
        <w:gridCol w:w="115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sk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šk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med 13. in 15. let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med 16. in 19. let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med 20. in 30. let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l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projekt/program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projekta/programa na ciljno skupino in kako se kažej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o so mladi sodelovali pri pripravi, izvedbi in ovrednotenju projekta/programa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3. Aktivnosti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  <w:b/>
        </w:rPr>
        <w:t>Katere predvidene aktivnosti ste izvedli, kdaj in v kolikšni meri?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  <w:b/>
        </w:rPr>
        <w:t>Katerih od načrtovanih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Metode in načini del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aterimi metodami in načini dela ste dosegali cilje?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 so bile uporabljene metode ustrezn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alvacija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Na kakšen način ste ugotavljali učinke projekta/programa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projekt/program ocenili udeleženc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projekt/program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prostovoljcev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a) V kolikšni meri in kako ste v projekt/program vključili prostovoljce?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mladih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a) V kolikšni meri in kako ste v projekt/program vključili mlade?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delovanje  z drugimi organizacijami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Kakšni so rezultati sodelovanja z drugimi sorodnimi organizacijami pri izvedbi projekta/programa?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b/>
        </w:rPr>
        <w:t>Ali bi bilo smiselno nadaljevati s projektom/programom tudi v prihodnje in zakaj?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e projekta/programa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Uradom za mladino MOL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Uradom za mladino v letu 2007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Uradu za mladin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projekta/programa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projekta/program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07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3. Tabe</w:t>
      </w:r>
      <w:r>
        <w:rPr>
          <w:rFonts w:cs="Arial" w:ascii="Arial" w:hAnsi="Arial"/>
          <w:b/>
          <w:spacing w:val="-2"/>
          <w:sz w:val="18"/>
          <w:szCs w:val="18"/>
          <w:lang w:val="en-GB"/>
        </w:rPr>
        <w:t xml:space="preserve">la: Struktura prihodkov do vključno ________________ </w:t>
      </w:r>
      <w:r>
        <w:rPr>
          <w:rFonts w:cs="Arial" w:ascii="Arial" w:hAnsi="Arial"/>
          <w:b/>
          <w:i/>
          <w:spacing w:val="-2"/>
          <w:sz w:val="18"/>
          <w:szCs w:val="18"/>
          <w:lang w:val="en-GB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npr. najemnina, materiali, de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 - Urad za mladino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Tabela: Donacij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71"/>
        <w:gridCol w:w="3465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donator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ebina donacije (v materialu, prost. delu,…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jena vrednost donaci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projekta/programa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mladinskega projekta/programa 2007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projekta oz. programa, ki je bil izbran na javnem razpisu za sofinanciranje mladinskih aktivnosti v MOL za leto 2007 in/ali za leta od 2007 do 2009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htevek za plačilo je priloga končnega poroč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A 3                         </w:t>
    </w:r>
    <w:r>
      <w:rPr>
        <w:rFonts w:cs="Arial" w:ascii="Arial" w:hAnsi="Arial"/>
      </w:rPr>
      <w:t>Javni razpis za sofinanciranje mladinskih aktivnosti 2007                                Sklop A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18:00Z</dcterms:created>
  <dc:creator>SALENKA</dc:creator>
  <dc:description/>
  <cp:keywords/>
  <dc:language>en-US</dc:language>
  <cp:lastModifiedBy>blazun</cp:lastModifiedBy>
  <cp:lastPrinted>2004-04-15T10:47:00Z</cp:lastPrinted>
  <dcterms:modified xsi:type="dcterms:W3CDTF">2007-04-05T07:18:00Z</dcterms:modified>
  <cp:revision>12</cp:revision>
  <dc:subject/>
  <dc:title>RAZPISNA DOKUMENTACIJA</dc:title>
</cp:coreProperties>
</file>