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Sklop A: prostočasne in preventivne aktivnosti za otroke in mladostnike 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2, sklop A, bodo točkova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85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oj za sofinanciranje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aktivnosti za otroke in mladostnike je izpolnjen, če vloga doseže najmanj 49 točk.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aktivnosti za otroke in mladostni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ktivnosti se bodo izvajala v javnem zavodu, ki je ustanovljen 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ne bodo izvajale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enem ali dve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treh ali štir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petih ali šest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sedmi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aktivne udeležbe mladih v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e udeležbe mladih v aktivnostih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le v nekaterih faza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seh fazah aktivnosti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 v ak</w:t>
      </w:r>
      <w:r>
        <w:rPr/>
        <w:t>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aktivnosti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o bo sodelovalo: 1 – 2 prostovolj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bo sodelovalo: 3 – 4  prostovolj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bo sodelovalo: 5 - 6  prostovolj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bo sodelovalo: 7 in več prostovolj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aktivnosti glede na njihovo vlogo pr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aktivnost namenjen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– 2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201 – 4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401 – 8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801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atus društva v javnem interesu na področju izvajanja družinske politik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 podeljenega stat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1 l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2 le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3 l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4 ali več l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nolikost virov financiranja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 en sofinan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dva sofinance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tri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štir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pet ali več sofinancer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hodkov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hodkov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več kot 5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5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posebne pogoje opredeljene v III. točki razpis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9 -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7 - 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4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1 - 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8 -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00 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in mladostnike 2012</w:t>
    </w:r>
    <w:r>
      <w:rPr>
        <w:rFonts w:cs="Arial" w:ascii="Arial" w:hAnsi="Arial"/>
        <w:b/>
        <w:sz w:val="18"/>
        <w:szCs w:val="18"/>
      </w:rPr>
      <w:t xml:space="preserve">      Sklop 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preslenkova</dc:creator>
  <dc:description/>
  <cp:keywords/>
  <dc:language>en-US</dc:language>
  <cp:lastModifiedBy>Mojca Škof</cp:lastModifiedBy>
  <cp:lastPrinted>2011-10-20T11:54:00Z</cp:lastPrinted>
  <dcterms:modified xsi:type="dcterms:W3CDTF">2011-10-27T19:34:00Z</dcterms:modified>
  <cp:revision>3</cp:revision>
  <dc:subject/>
  <dc:title>Sklop A</dc:title>
</cp:coreProperties>
</file>