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Normal"/>
        <w:jc w:val="center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  <w:t>Sklop A: Dopolnilne dejavnosti za učence iz MOL za leto 2012</w:t>
      </w:r>
    </w:p>
    <w:p>
      <w:pPr>
        <w:pStyle w:val="Normal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dopolnilnih dejavnosti za učence iz MOL za leto 2012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od zaporednih številk 1-4 pridobijo skupaj največ 19 točk.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Pogoj za sofinanciranje aktivnosti dejavnosti za učence je izpolnjen, če vloga doseže najmanj 6 točk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ustreznost vsebine glede na prijavljene deja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bina ne ustreza prijavljenim dejavnost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bina delno ustreza prijavljenim dejavnost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ciljev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ustreznost ciljev glede na prijavljen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ni ustrez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naštetih ciljev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naštetih ciljev je ustrezn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.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o ustrez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število učencev na šol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 300 učen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301 – 550 učencev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5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realnost ocenjenih vrednost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rednosti aktivnosti so ocenjene izrazito preveč ali premalo glede na primerljiv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aktivnosti so ocenjene delno preveč ali premalo glede na primerljive aktivnos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aktivnosti so ocenjene v okviru ostalih primerljivih aktivnost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kolikor vlagatelj izpolnjuje posebne pogoje opredeljene v III. točki razpisa, bo višina sofinanciranja odvisna od prejetih točk in števila vlagateljev, predvidoma pa po naslednjem ključu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 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 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1 -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90 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5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sl-SI"/>
      </w:rPr>
      <w:t>Javni razpis za sofinanciranje dopolnilnih dejavnosti za učence iz MOL za leto2012</w:t>
      <w:tab/>
      <w:t xml:space="preserve"> Sklop A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1:00Z</dcterms:created>
  <dc:creator>preslenkova</dc:creator>
  <dc:description/>
  <cp:keywords/>
  <dc:language>en-US</dc:language>
  <cp:lastModifiedBy>Mojca Škof</cp:lastModifiedBy>
  <cp:lastPrinted>2007-12-20T14:22:00Z</cp:lastPrinted>
  <dcterms:modified xsi:type="dcterms:W3CDTF">2011-10-27T18:29:00Z</dcterms:modified>
  <cp:revision>4</cp:revision>
  <dc:subject/>
  <dc:title>Sklop A</dc:title>
</cp:coreProperties>
</file>