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A: prostočasne in preventivne aktivnosti za otroke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cijsk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aktivnosti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aktivnosti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Status društva v javnem interesu na področju izvajanja družinske politike: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/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DA           NE     </w:t>
      </w:r>
      <w:r>
        <w:rPr>
          <w:rFonts w:cs="Arial" w:ascii="Arial" w:hAnsi="Arial"/>
          <w:b w:val="false"/>
          <w:i/>
          <w:sz w:val="22"/>
          <w:szCs w:val="22"/>
        </w:rPr>
        <w:t>(obkrož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Če DA,  koliko zadnjih zaporednih let:  ……………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4. Izvajalci aktivnost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loga v aktivnosti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npr. koordinator, prostovoljec, izvajalec delavni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aktivnos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aktivnost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aktivnosti </w:t>
      </w:r>
      <w:r>
        <w:rPr>
          <w:rFonts w:cs="Arial" w:ascii="Arial" w:hAnsi="Arial"/>
          <w:i/>
          <w:sz w:val="22"/>
          <w:szCs w:val="22"/>
        </w:rPr>
        <w:t>(na kratko predstavite aktivnost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otrok bo zajela aktivnost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aktivnosti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964"/>
        <w:gridCol w:w="3312"/>
        <w:gridCol w:w="1603"/>
        <w:gridCol w:w="176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aktivnost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delov aktivnosti za dosego postavljenih ciljev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 xml:space="preserve">Metode za izvedbo posameznih delov aktivnosti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Št. ur za izvedbo posameznih delov aktivno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Datumska opredelitev posameznih delov aktivnosti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vrednotenje aktivnosti </w:t>
      </w:r>
      <w:r>
        <w:rPr>
          <w:rFonts w:cs="Arial" w:ascii="Arial" w:hAnsi="Arial"/>
          <w:i/>
          <w:color w:val="000000"/>
          <w:sz w:val="22"/>
          <w:szCs w:val="22"/>
        </w:rPr>
        <w:t>(opišite postopek in metode, ki jih boste uporabili za ovrednotenje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aktivnost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 aktivnosti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08 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aktivnosti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aktivnos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predšolsko vzgo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 oz. njihovih staršev/skrbnikov, obrazložite, zakaj je to potrebno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h aktivnosti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aktivnosti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aktivnosti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aktivnosti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08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 </w:t>
      </w:r>
      <w:r>
        <w:rPr>
          <w:rFonts w:cs="Arial" w:ascii="Arial" w:hAnsi="Arial"/>
          <w:i/>
          <w:sz w:val="22"/>
          <w:szCs w:val="22"/>
          <w:lang w:val="sl-SI"/>
        </w:rPr>
        <w:t xml:space="preserve">(samo v primeru, če je vlagatelj izvaja aktivnost v javnem  zavod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2"/>
        </w:numPr>
        <w:ind w:left="357" w:hanging="357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fotokopijo soglasja tistega oz. tistih javnih zavodov, v katerih bo izvajal aktivnost 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oglasje mora biti overjeno s podpisom odgovorne osebe in žigom javnega zavoda in se mora nanašati na prijavljeno aktivnost.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7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7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7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7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8</w:t>
    </w:r>
    <w:r>
      <w:rPr>
        <w:rFonts w:cs="Arial" w:ascii="Arial" w:hAnsi="Arial"/>
        <w:b/>
      </w:rPr>
      <w:t xml:space="preserve">                Sklop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8</w:t>
    </w:r>
    <w:r>
      <w:rPr>
        <w:rFonts w:cs="Arial" w:ascii="Arial" w:hAnsi="Arial"/>
        <w:b/>
      </w:rPr>
      <w:t xml:space="preserve">                Sklop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8</w:t>
    </w:r>
    <w:r>
      <w:rPr>
        <w:rFonts w:cs="Arial" w:ascii="Arial" w:hAnsi="Arial"/>
        <w:b/>
      </w:rPr>
      <w:t xml:space="preserve">                Sklop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8</w:t>
    </w:r>
    <w:r>
      <w:rPr>
        <w:rFonts w:cs="Arial" w:ascii="Arial" w:hAnsi="Arial"/>
        <w:b/>
      </w:rPr>
      <w:t xml:space="preserve">                Sklop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8:00Z</dcterms:created>
  <dc:creator>demsic</dc:creator>
  <dc:description/>
  <cp:keywords/>
  <dc:language>en-US</dc:language>
  <cp:lastModifiedBy>debevec</cp:lastModifiedBy>
  <cp:lastPrinted>2007-11-08T16:21:00Z</cp:lastPrinted>
  <dcterms:modified xsi:type="dcterms:W3CDTF">2007-12-27T08:48:00Z</dcterms:modified>
  <cp:revision>2</cp:revision>
  <dc:subject/>
  <dc:title>RAZPISNA DOKUMENTACIJA</dc:title>
</cp:coreProperties>
</file>