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A: prostočasne in preventivne aktivnosti za otroke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08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65 točk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 tem je izpolnjevanje posameznega merila lahko ocenjeno s točkami 0, 3 ali 5 (razen merila pod zaporedno številko 1., kjer se ocenjuje s točkami 0, 5, ali 10) pri čemer pomeni 0 neizpolnjevanje merila, 5 oz. 10 pa popolno izpolnjevanje.  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ciljev aktivnosti za otroke s cilji, ki so opredeljeni v predmetu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vsaj eno področj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vsaj eno področ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najmanj eno področ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kladnost metod dela posameznih delov aktivnosti glede na zastavljene cilje v razpisni dokumentacij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e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aktivnosti glede na njihovo vlogo pri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svoj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izvajalcev je usposobljenih oz. so izvajalci delno usposobljeni za svoj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usposobljeni za svoj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ustreznost načina ovrednotenja </w:t>
      </w:r>
      <w:r>
        <w:rPr/>
        <w:t>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ovrednote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elno ustrezen način ovrednote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vsem ustrezen način ovrednotenja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otrok, ki jim je aktivnost namenjen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1 – 10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101 – 100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 kot 1001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atus društva v javnem interesu na področju izvajanja družinske politik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ma podeljenega statu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ma status manj kot pretekli 2 zaporedni le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a status več kot 2 pretekli zaporedni le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azvidnost namena porabe prihodkov aktivnost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posameznih finančnih postavk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odhodkov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skladnost odhodkov glede na načrtovane aktivnost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od posameznih postavk odhodkov ne odraža dejanskih stroškov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odražajo dejanske stroške vseh aktivnosti in samo naštet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čna dostopnost aktivnosti za udeleženc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oz. njihovi starši/skrbniki morajo prispevati povprečno več kot 4 € na dan ta prispevek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oz. njihovi starši/skrbniki morajo prispevati povprečno med 0,1 in 4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aktivnosti za otroke v letu 2008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38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3 točk pri vsakem posameznem merilu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predšolsko vzgoj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9 - 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5 - 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A 2</w:t>
    </w:r>
    <w:r>
      <w:rPr>
        <w:rFonts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aktivnosti za otroke 2008</w:t>
    </w:r>
    <w:r>
      <w:rPr>
        <w:rFonts w:cs="Arial" w:ascii="Arial" w:hAnsi="Arial"/>
        <w:b/>
        <w:sz w:val="18"/>
        <w:szCs w:val="18"/>
      </w:rPr>
      <w:t xml:space="preserve">                         Sklop A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4:00Z</dcterms:created>
  <dc:creator>preslenkova</dc:creator>
  <dc:description/>
  <cp:keywords/>
  <dc:language>en-US</dc:language>
  <cp:lastModifiedBy>ropar</cp:lastModifiedBy>
  <cp:lastPrinted>2007-11-09T08:49:00Z</cp:lastPrinted>
  <dcterms:modified xsi:type="dcterms:W3CDTF">2007-12-20T08:29:00Z</dcterms:modified>
  <cp:revision>23</cp:revision>
  <dc:subject/>
  <dc:title>Sklop A</dc:title>
</cp:coreProperties>
</file>