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A: prostočasne in preventivne aktivnosti za otroke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Pogodbo o sofinanciranju aktivnosti za otroke v letu 2008 dostaviti delno trimesečno poročilo na Oddelek za predšolsko vzgojo izobraževanje in šport, Odsek za predšolsko vzgojo MOL, Resljeva c. 18, P. P. 25, 1001 Ljubljana najkasneje v 10 dneh po preteku treh zaporednih mesece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. Obdobje, na katerega se nanaša to delno poročilo</w:t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………….(mesec) do……………(mesec) 2008</w:t>
      </w:r>
      <w:r>
        <w:br w:type="page"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 vse do sedaj izvedene dele aktivnosti. Obrazložite, v koliki meri poteka ta aktivnost v skladu s prijavo na javni razp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Tabela: Struktura odhodkov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islite, da je še pomembno za presojo izvedene aktivnosti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aktivnosti za otroke 2008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ioleta.Logar@Ljubljana.si</w:t>
        </w:r>
      </w:hyperlink>
      <w:r>
        <w:rPr>
          <w:rFonts w:cs="Arial" w:ascii="Arial" w:hAnsi="Arial"/>
          <w:sz w:val="18"/>
          <w:szCs w:val="18"/>
        </w:rPr>
        <w:t xml:space="preserve"> ali 01/3064018/15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aktivnosti za otroke v MOL za leto 2008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nega poročila za mesece od………….do……………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A 3                         </w:t>
    </w:r>
    <w:r>
      <w:rPr>
        <w:rFonts w:cs="Arial" w:ascii="Arial" w:hAnsi="Arial"/>
      </w:rPr>
      <w:t>Javni razpis za sofinanciranje aktivnosti za otroke 2008                              Sklop 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Logar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6:00Z</dcterms:created>
  <dc:creator>SALENKA</dc:creator>
  <dc:description/>
  <cp:keywords/>
  <dc:language>en-US</dc:language>
  <cp:lastModifiedBy>ropar</cp:lastModifiedBy>
  <cp:lastPrinted>2007-11-09T08:43:00Z</cp:lastPrinted>
  <dcterms:modified xsi:type="dcterms:W3CDTF">2007-12-27T08:33:00Z</dcterms:modified>
  <cp:revision>16</cp:revision>
  <dc:subject/>
  <dc:title>RAZPISNA DOKUMENTACIJA</dc:title>
</cp:coreProperties>
</file>