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JAVNI RAZPIS ZA SOFINANCIRANJE DEJAVNOSTI ZA OTROKE IZ MOL V LETU 2012</w:t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B: Organizacija občasnega varovanja otrok na domu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s Pogodbo o sofinanciranju dejavnosti za otroke iz MOL v letu 2012, Sklop – B Organizacija občasnega varovanja otrok na domu, dostaviti končno poročilo na Odsek za predšolsko vzgojo MOL, Resljeva c. 18, P. P.  25, 1001 Ljubljana najpozneje do dne 31.01.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organizacije varst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organizaciji varstva otrok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rganizacija varstva otrok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ki o organizatorjih občasnega varovanja otrok in izvajalcih varovanj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oga v organizaciji občasnega varovanja otro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. ur neposrednega dela na deja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en znesek za delo na deja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men organizacije varovanja otrok na domu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izvajanju varovanja otrok na domu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organizirano varstvo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tera kategorija otrok (predšolska, osnovnošolska) je bila bolj vključena v varstvo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Ovrednotenje organiziranja varovanja otrok v MOL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zadovoljstva naročnika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organizacijo ocenili naročniki storitev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organizacijo ocenili izvajalci varstva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Ali bi bilo smiselno nadaljevati z izvajanjem varstva otrok tudi v prihodnje in zakaj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j bi spremenili 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predšolsko vzgoj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predšolsko vzgojo  v letu 2012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predšolsko vzgo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organizacije varstva otrok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organiziranja varstva otrok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2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3. Tabela: Struktura odhodkov do vključno ________________ </w:t>
      </w:r>
      <w:r>
        <w:rPr>
          <w:rFonts w:cs="Arial" w:ascii="Arial" w:hAnsi="Arial"/>
          <w:i/>
          <w:spacing w:val="-2"/>
          <w:sz w:val="22"/>
          <w:szCs w:val="22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abela: Struktura odhodkov od 1.1.2012 do 31.12.20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deja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dejavnosti za otroke iz MOL v letu 2012, Sklop B – organizacija občasnega varovanja otrok na domu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vsa dodatna pojasnila smo dosegljivi na elektronskem naslovu violeta.logar@ljubljana.si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  <w:szCs w:val="18"/>
      </w:rPr>
      <w:t xml:space="preserve">              </w:t>
    </w:r>
    <w:r>
      <w:rPr>
        <w:rFonts w:cs="Arial" w:ascii="Arial" w:hAnsi="Arial"/>
      </w:rPr>
      <w:t xml:space="preserve">Javni razpis za sofinanciranje dejavnosti  za otroke iz MOL v letu  2012             Sklop B           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6:00Z</dcterms:created>
  <dc:creator>SALENKA</dc:creator>
  <dc:description/>
  <cp:keywords/>
  <dc:language>en-US</dc:language>
  <cp:lastModifiedBy>Violeta Logar</cp:lastModifiedBy>
  <cp:lastPrinted>2004-04-15T10:47:00Z</cp:lastPrinted>
  <dcterms:modified xsi:type="dcterms:W3CDTF">2011-11-02T11:15:00Z</dcterms:modified>
  <cp:revision>15</cp:revision>
  <dc:subject/>
  <dc:title>RAZPISNA DOKUMENTACIJA</dc:title>
</cp:coreProperties>
</file>