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JAVNI RAZPIS ZA SOFINANCIRANJE DEJAVNOSTI ZA PREDŠOLSKE OTROKE IZ MOL V LETU 2013</w:t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Organizacija občasnega varovanja otrok na domu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sofinanciranju dejavnosti za predšolske otroke iz MOL v letu 2013, Sklop – B Organizacija občasnega varovanja otrok na domu, dostaviti končno poročilo na Odsek za predšolsko vzgojo MOL, Resljeva c. 18, P. P.  25, 1001 Ljubljana najpozneje do dne 31.01.201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rganizacija varstva otrok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. ur neposrednega dela na deja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en znesek za delo na deja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men organizacije varovanja otrok na domu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organizacijo ocenili izvajalci varstva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ementacija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  <w:b/>
        </w:rPr>
        <w:t>Kaj bi spremenili 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z Odsekom za predšolsko vzgojo  v letu 2013?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šno izboljšanje dela predlagate Odseku za predšolsko vzgo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inančna konstrukc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Dejanska vrednost organiziranja varstva otrok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2013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2"/>
          <w:sz w:val="24"/>
          <w:szCs w:val="24"/>
        </w:rPr>
        <w:t xml:space="preserve">3. Tabela: Struktura odhodkov do vključno ________________ </w:t>
      </w:r>
      <w:r>
        <w:rPr>
          <w:rFonts w:cs="Arial" w:ascii="Arial" w:hAnsi="Arial"/>
          <w:i/>
          <w:spacing w:val="-2"/>
          <w:sz w:val="22"/>
          <w:szCs w:val="22"/>
        </w:rPr>
        <w:t>(vpišite datum)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Tabela: Struktura odhodkov od 1.1.2013 do 31.12.20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deja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dejavnosti za predšolske otroke iz MOL v letu 2013, Sklop B – organizacija občasnega varovanja otrok na domu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vsa dodatna pojasnila smo dosegljivi na elektronskem naslovu violeta.logar@ljubljana.si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Javni razpis za sofinanciranje dejavnosti  za predšolske otroke  iz MOL v letu  2013             Sklop B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6:00Z</dcterms:created>
  <dc:creator>SALENKA</dc:creator>
  <dc:description/>
  <cp:keywords/>
  <dc:language>en-US</dc:language>
  <cp:lastModifiedBy>Violeta Logar</cp:lastModifiedBy>
  <cp:lastPrinted>2004-04-15T10:47:00Z</cp:lastPrinted>
  <dcterms:modified xsi:type="dcterms:W3CDTF">2012-10-26T09:16:00Z</dcterms:modified>
  <cp:revision>17</cp:revision>
  <dc:subject/>
  <dc:title>RAZPISNA DOKUMENTACIJA</dc:title>
</cp:coreProperties>
</file>