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b/>
          <w:b/>
          <w:i/>
          <w:i/>
          <w:caps/>
          <w:sz w:val="52"/>
          <w:szCs w:val="24"/>
        </w:rPr>
      </w:pPr>
      <w:r>
        <w:rPr>
          <w:b/>
          <w:i/>
          <w:caps/>
          <w:sz w:val="52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AVNI RAZPIS ZA SOFINANCIRANJE DEJAVNOSTI ZA PREDŠOLSKE OTROKE IZ MOL V LETU 2014</w:t>
      </w:r>
    </w:p>
    <w:p>
      <w:pPr>
        <w:pStyle w:val="1tekst"/>
        <w:spacing w:lineRule="atLeast" w:line="182"/>
        <w:ind w:hanging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lop B: Organizacija občasnega varovanja otrok na domu</w:t>
      </w:r>
    </w:p>
    <w:p>
      <w:pPr>
        <w:pStyle w:val="1tekst"/>
        <w:spacing w:lineRule="atLeas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b/>
          <w:sz w:val="24"/>
          <w:szCs w:val="24"/>
        </w:rPr>
        <w:t>Prejemnik mora v skladu s Pogodbo o sofinanciranju dejavnosti za predšolske otroke iz MOL v letu 2014, Sklop – B Organizacija občasnega varovanja otrok na domu, dostaviti končno poročilo na Odsek za predšolsko vzgojo MOL, Resljeva c. 18, P. P.  25, 1001 Ljubljana najpozneje do dne 31.01.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4"/>
          <w:szCs w:val="24"/>
        </w:rPr>
        <w:t>A. SPLOŠNI DE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I. Podatki o prejemniku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vodje organizacije var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Podatki o organizaciji varstva otr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sz w:val="24"/>
          <w:szCs w:val="24"/>
        </w:rPr>
        <w:t xml:space="preserve">Organizacija varstva otrok je potekala od___________do___________ </w:t>
      </w:r>
      <w:r>
        <w:rPr>
          <w:b w:val="false"/>
          <w:i/>
          <w:sz w:val="24"/>
          <w:szCs w:val="24"/>
        </w:rPr>
        <w:t>(opredelite čas trajanj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organizatorjih občasnega varovanja otrok in izvajalcih varovanja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oga v organizaciji občasnega varovanja otr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Št. ur neposrednega dela na deja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en znesek za delo na deja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>
          <w:b/>
          <w:b/>
          <w:szCs w:val="24"/>
        </w:rPr>
      </w:pPr>
      <w:r>
        <w:rPr>
          <w:b/>
          <w:szCs w:val="24"/>
        </w:rPr>
        <w:t>1. Namen organizacije varovanja otrok na domu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sz w:val="24"/>
          <w:szCs w:val="24"/>
        </w:rPr>
        <w:t xml:space="preserve">Ali ste imeli pri izvajanju varovanja otrok na domu kakšne težave in zakaj?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4"/>
          <w:szCs w:val="24"/>
        </w:rPr>
        <w:t>Navedite število vključenih otrok  v organizirano varstv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4"/>
          <w:szCs w:val="24"/>
        </w:rPr>
        <w:t>Katera kategorija otrok (predšolska, osnovnošolska) je bila bolj vključena v varstvo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Ovrednotenje organiziranja varovanja otrok v MOL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sz w:val="24"/>
          <w:szCs w:val="24"/>
        </w:rPr>
        <w:t xml:space="preserve">Na kakšen način ste ugotavljali učinke zadovoljstva naročnik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sz w:val="24"/>
          <w:szCs w:val="24"/>
        </w:rPr>
        <w:t>Kako so organizacijo ocenili naročniki storitev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sz w:val="24"/>
          <w:szCs w:val="24"/>
        </w:rPr>
        <w:t>Kako so organizacijo ocenili izvajalci varstva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ementacija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sz w:val="24"/>
          <w:szCs w:val="24"/>
        </w:rPr>
        <w:t>Ali bi bilo smiselno nadaljevati z izvajanjem varstva otrok tudi v prihodnje in zakaj?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sz w:val="24"/>
          <w:szCs w:val="24"/>
        </w:rPr>
        <w:t>Kaj bi spremenili 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elovanje z Odsekom za predšolsko vzgojo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kšna je vaša ocena sodelovanja z Odsekom za predšolsko vzgojo  v letu 2014?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šno izboljšanje dela predlagate Odseku za predšolsko vzgojo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4"/>
          <w:szCs w:val="24"/>
        </w:rPr>
        <w:t>C. FINANČNI DE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inančna konstrukcija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sz w:val="24"/>
          <w:szCs w:val="24"/>
        </w:rPr>
        <w:t>V kolikšni meri je finančna opredelitev organizacije varstva otrok ustrezala dejanski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Dejanska vrednost organiziranja varstva otrok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2014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3. Tabela: Struktura odhodkov do vključno ________________ </w:t>
      </w:r>
      <w:r>
        <w:rPr>
          <w:i/>
          <w:spacing w:val="-2"/>
          <w:sz w:val="24"/>
          <w:szCs w:val="24"/>
        </w:rPr>
        <w:t>(vpišite datum)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abela: Struktura odhodkov od 1.1.2014 do 31.12.2014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Končno poročilo dejavnosti pripravil/a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 in priimek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b/>
          <w:sz w:val="24"/>
          <w:szCs w:val="24"/>
        </w:rPr>
        <w:t>Odgovorna oseba je podpisnik pogodbe, ki s svojim podpisom potrjuje resničnost vseh navedenih podatkov v obrazcu za končno poročilo o izvedbi dejavnosti za predšolske otroke iz MOL v letu 2014, Sklop B – organizacija občasnega varovanja otrok na domu ter nosi odgovornost v skladu s prevzetimi pogodbenimi obveznostmi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vsa dodatna pojasnila smo dosegljivi na elektronskem naslovu violeta.logar@ljubljana.s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kseznam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zjavljamo, da stroškov in izdatkov, ki jih uveljavljamo za sofinanciranje dejavnosti s strani MOL, v tem poročilu, nismo in ne bomo uveljavljali pri kateremkoli drugem sofinancerju.  </w:t>
      </w:r>
    </w:p>
    <w:p>
      <w:pPr>
        <w:pStyle w:val="Slog2"/>
        <w:numPr>
          <w:ilvl w:val="0"/>
          <w:numId w:val="0"/>
        </w:numPr>
        <w:ind w:left="0" w:hanging="0"/>
        <w:outlineLvl w:val="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log2"/>
        <w:numPr>
          <w:ilvl w:val="0"/>
          <w:numId w:val="0"/>
        </w:numPr>
        <w:ind w:left="0" w:hanging="0"/>
        <w:outlineLvl w:val="9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Višina zneska DDV, ki ga uveljavljamo za sofinanciranje dejavnosti, je upravičen strošek, saj (ustrezno podčrtajte): </w:t>
      </w:r>
    </w:p>
    <w:p>
      <w:pPr>
        <w:pStyle w:val="Slog2"/>
        <w:numPr>
          <w:ilvl w:val="0"/>
          <w:numId w:val="6"/>
        </w:numPr>
        <w:ind w:left="0" w:hanging="360"/>
        <w:outlineLvl w:val="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nismo identificirani za namene DDV ali</w:t>
      </w:r>
    </w:p>
    <w:p>
      <w:pPr>
        <w:pStyle w:val="Slog2"/>
        <w:numPr>
          <w:ilvl w:val="0"/>
          <w:numId w:val="6"/>
        </w:numPr>
        <w:ind w:left="0" w:hanging="360"/>
        <w:outlineLvl w:val="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bomo uveljavljali DDV v okviru tega programa le v okviru dejavnosti, od katere nimamo pravice do odbitka DDV. </w:t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                               Podpis odgovorne oseb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Priimek in im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(Napišite čitljivo)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Žig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odpis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Originalni podpis)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odpisnik s svojim podpisom jamči, da so vsi podatki resnični in toč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MOL MU-OPVI</w:t>
    </w:r>
  </w:p>
  <w:p>
    <w:pPr>
      <w:pStyle w:val="Header"/>
      <w:rPr/>
    </w:pPr>
    <w:r>
      <w:rPr/>
      <w:t xml:space="preserve">Javni razpis za sofinanciranje dejavnosti  za predšolske otroke  iz MOL v letu  2014             Sklop B           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Slog2Znak">
    <w:name w:val="Slog 2 Znak"/>
    <w:basedOn w:val="Privzetapisavaodstavka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log2">
    <w:name w:val="Slog 2"/>
    <w:basedOn w:val="Normal"/>
    <w:qFormat/>
    <w:pPr>
      <w:numPr>
        <w:ilvl w:val="0"/>
        <w:numId w:val="5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6:00Z</dcterms:created>
  <dc:creator>SALENKA</dc:creator>
  <dc:description/>
  <cp:keywords/>
  <dc:language>en-US</dc:language>
  <cp:lastModifiedBy>Violeta Logar</cp:lastModifiedBy>
  <cp:lastPrinted>2004-04-15T10:47:00Z</cp:lastPrinted>
  <dcterms:modified xsi:type="dcterms:W3CDTF">2013-10-07T08:07:00Z</dcterms:modified>
  <cp:revision>20</cp:revision>
  <dc:subject/>
  <dc:title>RAZPISNA DOKUMENTACIJA</dc:title>
</cp:coreProperties>
</file>