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KONČ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B: počitniško varstvo otrok z aktivnostmi v času šolskih počitnic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Prejemnik mora v skladu s Pogodbo o sofinanciranju aktivnosti za otroke v letu 2011 - Sklop B dostaviti končno poročilo na Odsek za izobraževanje MOL, Resljeva c. 18, P. P.  25, 1001 Ljubljana najpozneje v roku 10 dni po koncu programa počitniškega varstv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i naziv društva oz. ustano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aktivnos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programu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iv programa počitniškega varst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sz w:val="24"/>
          <w:szCs w:val="24"/>
        </w:rPr>
        <w:t>Program počitniškega varstva otrok in aktivnosti v času šolskih počitnic je potekal</w:t>
      </w:r>
      <w:r>
        <w:rPr>
          <w:rFonts w:cs="Arial" w:ascii="Arial" w:hAnsi="Arial"/>
          <w:sz w:val="20"/>
        </w:rPr>
        <w:t xml:space="preserve"> od___________do___________ </w:t>
      </w:r>
      <w:r>
        <w:rPr>
          <w:rFonts w:cs="Arial" w:ascii="Arial" w:hAnsi="Arial"/>
          <w:b w:val="false"/>
          <w:i/>
          <w:sz w:val="20"/>
        </w:rPr>
        <w:t>(opredelite čas trajanj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Opredelite izvedene dele aktivnosti programa počitniškega varstva. Obrazložite, v koliki meri so aktivnosti potekale v skladu s prijavo na javni razp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Podatki o izvajalcih programa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276"/>
        <w:gridCol w:w="170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loga v progra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. ur neposrednega dela na progr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o urna posta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en znesek za delo na program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hd w:fill="FFFFFF" w:val="clear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Cilji in namen programa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</w:rPr>
        <w:t>Katere zastavljene cilje ste dosegli in v kolikšni meri (glede na opredelitev v prijavi)?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</w:rPr>
        <w:t xml:space="preserve">Ali ste imeli pri doseganju ciljev kakšne težave in zakaj?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2. Ciljna skupin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edite število vključenih otrok  v program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V kolikšni meri ste uspeli vključiti v program načrtovano ciljno skupino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Kakšni so bili vplivi programa na ciljno skupino in kako se kažejo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javnosti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Arial" w:ascii="Arial" w:hAnsi="Arial"/>
          <w:b/>
        </w:rPr>
        <w:t>Katere predvidene aktivnosti znotraj programa ste izvedli, kdaj in v kolikšni meri?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rih od načrtovanih aktivnosti znotraj programa vam ni uspelo izvesti in zakaj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 xml:space="preserve">4. Ovrednotenje aktivnosti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posamezne aktivnosti ocenili udeleženci?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program ocenili izvajalc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lementacija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</w:rPr>
        <w:t>Ali bi bilo smiselno nadaljevati s programom tudi v prihodnje in zakaj?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</w:rPr>
        <w:t>Kakšna spoznanja in izkušnje bi integrirali v nadaljevanje programa? Kaj bi spremenil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z Odsekom za izobraževanje?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šna je vaša ocena sodelovanja z Odsekom za izobraževanje v letu 2011?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šno izboljšanje dela predlagate Odseku za izobraževanje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 xml:space="preserve">Tabela: Struktura odhodkov programa počitnic od……. vključno do………                 </w:t>
      </w:r>
      <w:r>
        <w:rPr>
          <w:rFonts w:cs="Arial" w:ascii="Arial" w:hAnsi="Arial"/>
          <w:i/>
          <w:sz w:val="22"/>
          <w:szCs w:val="22"/>
        </w:rPr>
        <w:t>(napišite datum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Finančna konstrukcij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šni meri je finančna opredelitev programa ustrezala dejansk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Dejanska vrednost a programa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011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404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pri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pri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od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od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3. Tabe</w:t>
      </w:r>
      <w:r>
        <w:rPr>
          <w:rFonts w:cs="Arial" w:ascii="Arial" w:hAnsi="Arial"/>
          <w:b/>
          <w:spacing w:val="-2"/>
          <w:sz w:val="18"/>
          <w:szCs w:val="18"/>
          <w:lang w:val="en-GB"/>
        </w:rPr>
        <w:t xml:space="preserve">la: Struktura prihodkov 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913"/>
        <w:gridCol w:w="2340"/>
        <w:gridCol w:w="216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financerji 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Navedite, kateri del stroškov so pokrili določeni sofinancerji (npr. najemnina, materiali, delo)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edite pridobljena sredstva posameznih sofinancerjev  v €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v €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 – Odsek za izobraževanje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 PRILOG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RDILO JAVNIH ZAVODOV O IZVEDBI AKTIVNOSTI (prejemniki sredstev, ki so izvajali dejavnosti v javnih zavodih ustanovljenih s strani MOL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edite, kar mislite, da je še pomembno za presojo izvedenega programa in niste vnesli v prejšnje rubrik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Končno poročilo akti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končno poročilo o izvedbi aktivnosti za otroke 2011 – Sklop B 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gregor.debevec@ljubljana.si</w:t>
        </w:r>
      </w:hyperlink>
      <w:r>
        <w:rPr>
          <w:rFonts w:cs="Arial" w:ascii="Arial" w:hAnsi="Arial"/>
          <w:sz w:val="18"/>
          <w:szCs w:val="18"/>
        </w:rPr>
        <w:t xml:space="preserve">   01/3064028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n naziv društva oz. ustanov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ziv program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šina zahtevka za izplačilo v €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, da nam v skladu s pogodbo o sofinanciranju aktivnosti, ki je bila izbrana na javnem razpisu za aktivnosti za otroke na območju MOL za leto 2011 Sklop B na zgornji transakcijski račun nakažete s pogodbo določena sreds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odgovorne ose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2"/>
          <w:szCs w:val="22"/>
        </w:rPr>
        <w:t xml:space="preserve">Zahtevek za plačilo je priloga </w:t>
      </w:r>
      <w:r>
        <w:rPr>
          <w:rFonts w:cs="Arial" w:ascii="Arial" w:hAnsi="Arial"/>
          <w:b/>
          <w:i/>
          <w:sz w:val="22"/>
          <w:szCs w:val="22"/>
        </w:rPr>
        <w:t>končnega poročil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 xml:space="preserve">B 3                         </w:t>
    </w:r>
    <w:r>
      <w:rPr>
        <w:rFonts w:cs="Arial" w:ascii="Arial" w:hAnsi="Arial"/>
      </w:rPr>
      <w:t>Javni razpis za sofinanciranje aktivnosti za otroke 2011                                Sklop B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.debevec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53:00Z</dcterms:created>
  <dc:creator>SALENKA</dc:creator>
  <dc:description/>
  <cp:keywords/>
  <dc:language>en-US</dc:language>
  <cp:lastModifiedBy>debevec</cp:lastModifiedBy>
  <cp:lastPrinted>2004-04-15T10:47:00Z</cp:lastPrinted>
  <dcterms:modified xsi:type="dcterms:W3CDTF">2010-12-16T08:58:00Z</dcterms:modified>
  <cp:revision>6</cp:revision>
  <dc:subject/>
  <dc:title>RAZPISNA DOKUMENTACIJA</dc:title>
</cp:coreProperties>
</file>