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B: počitniško varstvo otrok z aktivnostmi v času šolskih počitnic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aktivnosti za leto 2011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65 točk.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 tem je izpolnjevanje posameznega merila lahko ocenjeno s točkami 1, 2, 3, 4 ali 5 (razen meril pod zaporedno številko 1., 9. in 10., kjer se ocenjuje s točkami 1, 3, 5, 7 ali 10 ter pri merilu pod zaporedno številko 2., kjer se ocenjuje s točkami 1, 3 ali 5) pri čemer pomeni 1 neizpolnjevanje merila, 5 oz. 10 pa popolno izpolnjevanje (razen pri merilih pod zaporedno številko 2. in 3., kjer ocena 1 ne pomeni izločevalnega kriterija)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ciljev programa za otroke s cilji, ki so opredeljeni v predmetu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vsaj eno področje 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vsaj eno področ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najmanj eno področ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gram se bo izvajal v javnem zavodu, ki je ustanovljen s strani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ne bo izvajal v javnem zavo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bo izvajal v najmanj enem javnem zavo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bo izvajal v dveh ali več javnih zavodi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topnja sodelovanja prostovoljcev v 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v programu ni predvide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le v nekaterih fazah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polovici faz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večini faz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vseh fazah program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 izvajalcev programa glede na njiho</w:t>
      </w:r>
      <w:r>
        <w:rPr/>
        <w:t>vo vlogo pri posameznih aktivnostih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svoj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izvajalcev je usposobljenih oz. so izvajalci delno usposobljeni za svoj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usposobljeni za svojo vlo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57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otrok, ki jim je program namenjen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1 do 2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1 do 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41 do 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1 do 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81 in več otro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topnja aktivne udeležbe mladih v aktivnostih znotraj  programa</w:t>
      </w:r>
    </w:p>
    <w:p>
      <w:pPr>
        <w:pStyle w:val="Normal"/>
        <w:ind w:left="579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e udeležbe mladih v aktivnostih ni predvide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le v nekaterih faza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polovici faz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večini faz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vseh faza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porabljene metode dela glede na zastavljene cilj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metoda ne zagotavlja doseganja zastavljenih cil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metode zagotavljajo doseganje zastavljenih cilj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sredstev</w:t>
      </w:r>
    </w:p>
    <w:p>
      <w:pPr>
        <w:pStyle w:val="Normal"/>
        <w:ind w:left="579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ši del posameznih postavk odraža dejanske stroške vse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vse posamezne postavke so samo delno 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ji del posameznih postavk odraža dejanske stroške vse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so pregledne in jas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alnost ocenjene vrednosti posameznih finančnih postavk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ind w:left="579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ančna dostopnost aktivnosti za udeleženc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oz. njihovi starši/skrbniki morajo prispevati več kot 4 € na dan ta prispevek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med 2,01 in 4 € na dan,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deleženci oz. njihovi starši/skrbniki morajo prispevati med 1,01 in 2 € na dan, njihov prispevek pa je argumentir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do 1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>aktivnosti za otroke v letu 2011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35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2 oz. 3 točk pri vsakem posameznem merilu, razen pri merilih po zaporedno št. 2. in 3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osebnih pogojev (10. alineja) besedila razpisa,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5 - 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6 - 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6 - 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B 2</w:t>
    </w:r>
    <w:r>
      <w:rPr>
        <w:rFonts w:cs="Arial" w:ascii="Arial" w:hAnsi="Arial"/>
        <w:b/>
        <w:sz w:val="18"/>
        <w:szCs w:val="18"/>
      </w:rPr>
      <w:t xml:space="preserve">                            </w:t>
    </w:r>
    <w:r>
      <w:rPr>
        <w:rFonts w:cs="Arial" w:ascii="Arial" w:hAnsi="Arial"/>
        <w:sz w:val="18"/>
        <w:szCs w:val="18"/>
      </w:rPr>
      <w:t xml:space="preserve">Javni razpis za sofinanciranje aktivnosti za otroke 2011 </w:t>
    </w:r>
    <w:r>
      <w:rPr>
        <w:rFonts w:cs="Arial" w:ascii="Arial" w:hAnsi="Arial"/>
        <w:b/>
        <w:sz w:val="18"/>
        <w:szCs w:val="18"/>
      </w:rPr>
      <w:t xml:space="preserve">                        Sklop B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5:00Z</dcterms:created>
  <dc:creator>preslenkova</dc:creator>
  <dc:description/>
  <cp:keywords/>
  <dc:language>en-US</dc:language>
  <cp:lastModifiedBy>debevec</cp:lastModifiedBy>
  <cp:lastPrinted>2010-12-22T10:17:00Z</cp:lastPrinted>
  <dcterms:modified xsi:type="dcterms:W3CDTF">2010-12-22T09:23:00Z</dcterms:modified>
  <cp:revision>27</cp:revision>
  <dc:subject/>
  <dc:title>Sklop A</dc:title>
</cp:coreProperties>
</file>