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klop B</w:t>
      </w:r>
    </w:p>
    <w:p>
      <w:pPr>
        <w:pStyle w:val="Normal"/>
        <w:jc w:val="center"/>
        <w:rPr>
          <w:rFonts w:ascii="Arial" w:hAnsi="Arial" w:cs="Arial"/>
          <w:shadow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  <w:t>Mestne prireditve šol za otroke in</w:t>
      </w:r>
      <w:r>
        <w:rPr>
          <w:rFonts w:cs="Arial" w:ascii="Arial" w:hAnsi="Arial"/>
          <w:shadow/>
          <w:sz w:val="32"/>
          <w:szCs w:val="32"/>
          <w:lang w:val="sl-SI"/>
        </w:rPr>
        <w:t xml:space="preserve"> učence iz MOL za leto 2012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  <w:lang w:val="sl-SI"/>
        </w:rPr>
      </w:pPr>
      <w:r>
        <w:rPr>
          <w:rFonts w:cs="Arial" w:ascii="Arial" w:hAnsi="Arial"/>
          <w:shadow/>
          <w:sz w:val="22"/>
          <w:szCs w:val="22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mestnih prireditev za otroke in učence iz MOL za leto 2012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od zaporednih številk 1-4 pridobijo skupaj največ 19 točk.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Pogoj za sofinanciranje aktivnosti dejavnosti za učence je izpolnjen, če vloga doseže najmanj 6 točk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ustreznost vsebine glede na prijavljene deja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bina ne ustreza prijavljenim dejavnosti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bina delno ustreza prijavljenim dejavnosti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ciljev je ustrezni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ustreznost ciljev glede na prijavljen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 od naštetih ciljev ni ustrez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naštetih ciljev je ustrezn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lovica naštetih ciljev je ustrezni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.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naštetih ciljev je ustrezn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.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o ustrezn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število učencev na šoli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 300 učen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301 – 550 učencev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 kot 55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realnost ocenjenih vrednosti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rednosti prireditve so ocenjene izrazito preveč ali premalo glede na primerljive priredit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rednosti prireditve so ocenjene delno preveč ali premalo glede na primerljive prireditv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rednosti prireditve so ocenjene v okviru ostalih primerljivih prireditev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kolikor vlagatelj izpolnjuje posebne pogoje opredeljene v III. točki razpisa, bo višina sofinanciranja odvisna od prejetih točk in števila vlagateljev, predvidoma pa po naslednjem ključu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izobraževanj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 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80 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1 -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90 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5 -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sl-SI"/>
      </w:rPr>
      <w:t>Javni razpis za sofinanciranje dopolnilnih dejavnosti za učence iz MOL za leto 2012</w:t>
      <w:tab/>
      <w:t>Sklop B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59:00Z</dcterms:created>
  <dc:creator>preslenkova</dc:creator>
  <dc:description/>
  <cp:keywords/>
  <dc:language>en-US</dc:language>
  <cp:lastModifiedBy>Mojca Škof</cp:lastModifiedBy>
  <cp:lastPrinted>2007-12-20T14:22:00Z</cp:lastPrinted>
  <dcterms:modified xsi:type="dcterms:W3CDTF">2011-10-27T18:30:00Z</dcterms:modified>
  <cp:revision>4</cp:revision>
  <dc:subject/>
  <dc:title>Sklop A</dc:title>
</cp:coreProperties>
</file>