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Sklop B: Dopolnilne dejavnosti in vsebine s področja tehnike in eksperimentiranja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08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58 točk. Pri tem je izpolnjevanje posameznega merila lahko ocenjeno s točkami 0, 3 ali 5 pri čemer pomeni 0 neizpolnjevanje merila, 5 pa popolno izpolnjevanje. 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Za izpolnjevanje merila pod zaporedno številko 7 se ocenjuje s točkama 1 ali 3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prijavljenega programa z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 od naštetih ciljev se n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predmet razpi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predmet razpi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ustreznost metod dela glede na prijavljen program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etode dela niso ustrez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metod dela je ustrezn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dela je ustrezni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posameznih aktivnosti glede na njihovo vlogo pri progra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njegov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izvajalci so delno usposobljeni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njihov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načina ovrednotenja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elno 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vsem ustrezen način ovrednotenja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program namenjen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- 75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75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rimernost časovnega načrtovanja posameznih aktivnosti znotraj </w:t>
      </w:r>
      <w:r>
        <w:rPr/>
        <w:t>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ne zagotavlja kvalitetne izvedbe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delno zagotavlja kvalitetno izvedbo načrtova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Časovno načrtovanje popolnoma zagotavlja kvalitetno izvedbo načrtova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ali je bil enak ali podoben program vlagatelja</w:t>
      </w:r>
      <w:r>
        <w:rPr/>
        <w:t xml:space="preserve"> v preteklosti že sofinanciran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 nik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D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prihodkov posameznih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celotne vrednosti posameznih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Celotna vrednost aktivnosti je ocenjena izrazito preveč ali premalo glede na primerljive projek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aktivnosti je ocenjena delno preveč ali premalo glede na primerljive projek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elotna vrednost aktivnosti je ocenjena v okviru ostalih primerljivih projekt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kladnost odhodkov glede na načrtovane aktivnosti v okviru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od posameznih postavk odhodkov ne odraža dejanskih stroškov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Polovica posameznih postavk odhodkov odraža dejanske stroške vseh aktivnosti in samo naštetih aktivnosti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posamezne postavke odhodkov odražajo dejanske stroške vseh aktivnosti in samo naštet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-42" w:hanging="0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Pogoja za sofinanciranje dopolnilnih dejavnosti in vsebine s področja tehnike in eksperimentiranja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 xml:space="preserve"> v letu 2008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5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 oz. 1 točka pri merilu pod zaporedno številko 7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predšolsko vzgoj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5 – 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2 - 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B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08</w:t>
    </w:r>
    <w:r>
      <w:rPr>
        <w:rFonts w:cs="Arial" w:ascii="Arial" w:hAnsi="Arial"/>
        <w:b/>
        <w:sz w:val="18"/>
        <w:szCs w:val="18"/>
      </w:rPr>
      <w:t xml:space="preserve">                         Sklop B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38:00Z</dcterms:created>
  <dc:creator>preslenkova</dc:creator>
  <dc:description/>
  <cp:keywords/>
  <dc:language>en-US</dc:language>
  <cp:lastModifiedBy>debevec</cp:lastModifiedBy>
  <cp:lastPrinted>2007-12-20T09:50:00Z</cp:lastPrinted>
  <dcterms:modified xsi:type="dcterms:W3CDTF">2008-01-03T09:38:00Z</dcterms:modified>
  <cp:revision>2</cp:revision>
  <dc:subject/>
  <dc:title>Sklop A</dc:title>
</cp:coreProperties>
</file>