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Mestne prireditev za otroke in  učence iz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mestne prireditve za otroke in  učence v MOL v letu 2012 dostaviti poročilo na OPVI MOL, Odsek za izobraževanje, Resljeva c. 18, P. P.  25, 1001 Ljubljana v roku 10 dni od zaključka izvedbe dejavnosti oziroma najkasneje do 30. 1.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zavo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redelite izvedeno prireditev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83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aktivnosti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ebinski del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tali izvajalci aktivnosti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cija izvedb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 izvedb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skupin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vključenih otrok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zetek vsebine izvedbe aktivnos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ženi cilji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orabljene metode za dosego ciljev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ovrednotenja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no</w:t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potrebi dodajte informacije o izvedbi aktivnos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or k poročilu prilagate zahtevek za izplačilo sredstev, vpišite v tabelo seznam priloženih fotokopij računov, ki jih uveljavljate kot podlago za izplačilo sredstev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Kratek opis vsebine 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i in namen prireditve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s prireditvijo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prireditev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ireditve na ciljno skupino in kako se kažejo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2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Seznam priloženih fotokopij računov, ki  ste jih uveljavljali kot podlago za izplačilo sredstev samo za stroške, nastale po 30.10.2012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dopolnilne dejavnosti za učence 2012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a vsa dodatna pojasnila sta dosegljivi </w:t>
      </w:r>
      <w:r>
        <w:rPr/>
        <w:t xml:space="preserve">Olga Glaser, tel. št. 01/306 40 29, e-pošta: </w:t>
      </w:r>
      <w:hyperlink r:id="rId2">
        <w:r>
          <w:rPr>
            <w:rStyle w:val="InternetLink"/>
          </w:rPr>
          <w:t>olga.glaser@ljubljana.si</w:t>
        </w:r>
      </w:hyperlink>
      <w:r>
        <w:rPr/>
        <w:t xml:space="preserve"> in Breda Primožič, tel. št. 01 306 40 35, e-pošta: </w:t>
      </w:r>
      <w:hyperlink r:id="rId3">
        <w:r>
          <w:rPr>
            <w:rStyle w:val="InternetLink"/>
          </w:rPr>
          <w:t>breda.primozic@ljubljana.si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KONČNEM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Dopolnilne dejavnosti za učence iz MOL za leto 2012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b/>
          <w:i/>
          <w:sz w:val="22"/>
          <w:szCs w:val="22"/>
        </w:rPr>
        <w:t>končnega poročil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  <w:szCs w:val="18"/>
      </w:rPr>
      <w:t xml:space="preserve">                         </w:t>
    </w:r>
    <w:r>
      <w:rPr>
        <w:rFonts w:cs="Arial" w:ascii="Arial" w:hAnsi="Arial"/>
      </w:rPr>
      <w:t>Javni razpis za sofinanciranje dopolnilnih dejavnosti za učence iz MOL 2012       Sklop B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" TargetMode="External"/><Relationship Id="rId3" Type="http://schemas.openxmlformats.org/officeDocument/2006/relationships/hyperlink" Target="mailto:breda.primozic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15:00Z</dcterms:created>
  <dc:creator>SALENKA</dc:creator>
  <dc:description/>
  <cp:keywords/>
  <dc:language>en-US</dc:language>
  <cp:lastModifiedBy>Mojca Škof</cp:lastModifiedBy>
  <cp:lastPrinted>2011-10-11T12:56:00Z</cp:lastPrinted>
  <dcterms:modified xsi:type="dcterms:W3CDTF">2011-10-27T18:31:00Z</dcterms:modified>
  <cp:revision>4</cp:revision>
  <dc:subject/>
  <dc:title>RAZPISNA DOKUMENTACIJA</dc:title>
</cp:coreProperties>
</file>