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40"/>
          <w:szCs w:val="40"/>
        </w:rPr>
        <w:t>SKLOP B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javnega razpisa je sofinanciranje mestne prireditve za otroke in učence, ki jih izvajajo osnovne in glasbene šole iz MOL v letu 2012. Z razpisom želimo omogočiti kreativno in kvalitetno preživljanje prostega časa učencev v okviru šole.</w:t>
      </w:r>
    </w:p>
    <w:p>
      <w:pPr>
        <w:pStyle w:val="Normal"/>
        <w:ind w:left="1080" w:right="-62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622" w:hanging="720"/>
        <w:rPr/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prijavljeni mestni prireditvi za učenc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ja in izvedba festivala za otroke s posebnimi potrebami v šolah iz Mestne občine Ljubljana,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ja seminarja za učitelje likovne vzgoje za izdelavo izvirnih ljubljanskih pustnih kostumov ter organizacija in udeležba na natečaju za pustni karneval v Ljubljani  za otroško maskoto zmajček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ja in izvedba revije pevskih zborov osnovnih šol iz M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a aktivnos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ite enakovredne prireditve, ki ste jih že organizirali: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917"/>
              <w:gridCol w:w="1399"/>
              <w:gridCol w:w="1372"/>
              <w:gridCol w:w="2017"/>
              <w:gridCol w:w="3474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PRIREDITV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IZVEDB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TEVILO UDELEŽENCEV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NARODNA UDELEŽBA (DA(/NE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VEDBA PRIREDITVE NA VEČIH LOKACIJAH (DA/NE)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REDITEV JE VKLJUČEVALA TUDI VEČ  DRUGIH PODPROJEKTO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KATERIH?)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P</w:t>
      </w:r>
      <w:r>
        <w:rPr/>
        <w:t>reglednica  najvišjih vrednosti sofinanciranja za posamezni projekt  prijavitelja s strani Oddelka za izobraževanje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a in izvedba festivala za otroke s posebnimi potrebami v šolah Mestne občine Ljubljana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0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ja seminarja za učitelje likovne vzgoje za izdelavo izvirnih ljubljanskih pustnih kostumov ter organizacija in udeležba na natečaju za pustni karneval v Ljubljani  za otroško maskoto zmajček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e in izvedbe revije pevskih zboro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cs="Arial" w:ascii="Arial" w:hAnsi="Arial"/>
              </w:rPr>
              <w:t>2.5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dopolnilnih dejavnosti za učence iz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dopolnilnih dejavnosti  za učence iz MOL za leto 2012</w:t>
      <w:tab/>
      <w:t>Sklop B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8:00Z</dcterms:created>
  <dc:creator>demsic</dc:creator>
  <dc:description/>
  <cp:keywords/>
  <dc:language>en-US</dc:language>
  <cp:lastModifiedBy>Mojca Škof</cp:lastModifiedBy>
  <cp:lastPrinted>2011-10-20T13:57:00Z</cp:lastPrinted>
  <dcterms:modified xsi:type="dcterms:W3CDTF">2011-10-27T18:31:00Z</dcterms:modified>
  <cp:revision>6</cp:revision>
  <dc:subject/>
  <dc:title>RAZPISNA DOKUMENTACIJA</dc:title>
</cp:coreProperties>
</file>