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počitniško varstvo otrok in aktivnosti v času šolskih počitnic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aktivnosti za otroke v letu 2009 - Sklop B dostaviti končno poročilo na Odsek za predšolsko vzgojo MOL, Resljeva c. 18, P. P.  25, 1001 Ljubljana najpozneje v roku 30 dni po koncu programa počitniškega vars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programa počitniškega varst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4"/>
          <w:szCs w:val="24"/>
        </w:rPr>
        <w:t>Program počitniškega varstva otrok in aktivnosti v času šolskih počitnic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redelite izvedene dele aktivnosti programa počitniškega varstva. Obrazložite, v koliki meri so aktivnosti potekale v skladu s prijavo na javni raz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program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ur neposrednega dela na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ilji in namen program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otrok  v progra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grama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tere predvidene aktivnosti znotraj programa ste izvedli, kdaj in v kolikšni meri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ih od načrtovanih aktivnosti znotraj programa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Arial" w:ascii="Arial" w:hAnsi="Arial"/>
          <w:b/>
          <w:sz w:val="24"/>
        </w:rPr>
        <w:t xml:space="preserve">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osamezne aktivnosti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z programom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 in Odsekom za predšolsko vzgojo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predšolsko vzgojo v letu 2009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predšolsko vzgo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programa počitnic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 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9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predšolsko vzgojo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, kar mislite, da je še pomembno za presojo izvedenega programa in niste vnesli v prejšnje rubrik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09 – Sklop B 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  01/306402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n naziv društva oz. ustanov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aktivnosti za otroke na območju MOL za leto 2009 Sklop D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- končnega poročil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B 3                         </w:t>
    </w:r>
    <w:r>
      <w:rPr>
        <w:rFonts w:cs="Arial" w:ascii="Arial" w:hAnsi="Arial"/>
      </w:rPr>
      <w:t>Javni razpis za sofinanciranje aktivnosti za otroke 2009                                Sklop B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3:00Z</dcterms:created>
  <dc:creator>SALENKA</dc:creator>
  <dc:description/>
  <cp:keywords/>
  <dc:language>en-US</dc:language>
  <cp:lastModifiedBy>debevec</cp:lastModifiedBy>
  <cp:lastPrinted>2004-04-15T10:47:00Z</cp:lastPrinted>
  <dcterms:modified xsi:type="dcterms:W3CDTF">2008-09-23T12:00:00Z</dcterms:modified>
  <cp:revision>9</cp:revision>
  <dc:subject/>
  <dc:title>RAZPISNA DOKUMENTACIJA</dc:title>
</cp:coreProperties>
</file>