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JAVNI RAZPIS ZA SOFINANCIRANJE DEJAVNOSTI ZA OTROKE IZ MOL V LETU 2012</w:t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 Organizacija občasnega varovanja otrok na domu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jemnik mora v skladu s Pogodbo o sofinanciranju  dejavnosti za otroke iz MOL v letu 2012 dostaviti delno trimesečno poročilo na Oddelek za predšolsko vzgojo in izobraževanje, Odsek za predšolsko vzgojo MOL, Resljeva c. 18, P. P. 25, 1001 Ljubljana najkasneje v 10 dneh po preteku treh zaporednih mesecev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organiziranega varstva ot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left"/>
        <w:rPr/>
      </w:pPr>
      <w:r>
        <w:rPr>
          <w:rFonts w:cs="Arial" w:ascii="Arial" w:hAnsi="Arial"/>
          <w:i/>
          <w:sz w:val="24"/>
          <w:szCs w:val="24"/>
        </w:rPr>
        <w:t>II. Obdobje, na katerega se nanaša to delno poročilo</w:t>
      </w:r>
    </w:p>
    <w:p>
      <w:pPr>
        <w:pStyle w:val="Heading1"/>
        <w:shd w:fill="FFFFFF" w:val="clear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………….(mesec) do……………(mesec) 2012</w:t>
      </w:r>
      <w:r>
        <w:br w:type="page"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šite potek organizacije varovanja otrok in povzetek izvedenih varstev na do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Tabela: Struktura odhodkov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enite, da je še pomembno za presojo izvedene organizacije in tega podatka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Delno poročilo deja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dejavnosti  za otroke iz MOL v letu  2012 - Sklop B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ioleta.logar@ljubljana.si</w:t>
        </w:r>
      </w:hyperlink>
      <w:r>
        <w:rPr>
          <w:rFonts w:cs="Arial" w:ascii="Arial" w:hAnsi="Arial"/>
          <w:sz w:val="18"/>
          <w:szCs w:val="18"/>
        </w:rPr>
        <w:t xml:space="preserve"> ali 01/3064018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i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deja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magenta"/>
        </w:rPr>
        <w:t>MFERAC ŠTEVILKA POGODB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dejavnosti, ki je bila izbrana na javnem razpisu za sofinanciranje  dejavnosti za otroke iz MOL v letu 2012, Sklop B – Organizacija občasnega varovanja otrok na domu v MOL,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nega poročila za mesece od………….do……………201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  <w:szCs w:val="18"/>
      </w:rPr>
      <w:t xml:space="preserve">         </w:t>
    </w:r>
    <w:r>
      <w:rPr>
        <w:rFonts w:cs="Arial" w:ascii="Arial" w:hAnsi="Arial"/>
      </w:rPr>
      <w:t>Javni razpis za  sofinanciranje dejavnosti za otroke iz MOL v letu  2012                          Sklop B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.logar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5:00Z</dcterms:created>
  <dc:creator>SALENKA</dc:creator>
  <dc:description/>
  <cp:keywords/>
  <dc:language>en-US</dc:language>
  <cp:lastModifiedBy>Violeta Logar</cp:lastModifiedBy>
  <cp:lastPrinted>2007-11-09T08:43:00Z</cp:lastPrinted>
  <dcterms:modified xsi:type="dcterms:W3CDTF">2012-03-02T09:21:00Z</dcterms:modified>
  <cp:revision>15</cp:revision>
  <dc:subject/>
  <dc:title>RAZPISNA DOKUMENTACIJA</dc:title>
</cp:coreProperties>
</file>