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JAVNI RAZPIS ZA SOFINANCIRANJE DEJAVNOSTI ZA PREDŠOLSKE OTROKE IZ MOL V LETU 2013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jemnik mora v skladu s Pogodbo o sofinanciranju  dejavnosti za predšolske otroke iz MOL v letu 2013 dostaviti delno trimesečno poročilo na Oddelek za predšolsko vzgojo in izobraževanje, Odsek za predšolsko vzgojo MOL, Resljeva c. 18, P. P. 25, 1001 Ljubljana najkasneje v 10 dneh po preteku treh zaporednih mesece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rFonts w:cs="Arial" w:ascii="Arial" w:hAnsi="Arial"/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13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šite potek organizacije varovanja otrok in povzetek izvedenih varstev na do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deja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organizacije občasnega varovanja otrok na domu v letu 2013 - Sklop B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oleta.logar@ljubljana.si</w:t>
        </w:r>
      </w:hyperlink>
      <w:r>
        <w:rPr>
          <w:rFonts w:cs="Arial" w:ascii="Arial" w:hAnsi="Arial"/>
          <w:sz w:val="18"/>
          <w:szCs w:val="18"/>
        </w:rPr>
        <w:t xml:space="preserve"> ali 01/306401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deja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magenta"/>
        </w:rPr>
        <w:t>MFERAC ŠTEVILKA POGODB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dejavnosti, ki je bila izbrana na javnem razpisu za sofinanciranje  dejavnosti za predšolske otroke iz MOL v letu 2013, Sklop B – Organizacija občasnega varovanja otrok na domu v MOL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1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Javni razpis za  sofinanciranje dejavnosti za predšolske otroke iz MOL v letu  2013                  Sklop B                         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5:00Z</dcterms:created>
  <dc:creator>SALENKA</dc:creator>
  <dc:description/>
  <cp:keywords/>
  <dc:language>en-US</dc:language>
  <cp:lastModifiedBy>Violeta Logar</cp:lastModifiedBy>
  <cp:lastPrinted>2007-11-09T08:43:00Z</cp:lastPrinted>
  <dcterms:modified xsi:type="dcterms:W3CDTF">2012-10-26T09:19:00Z</dcterms:modified>
  <cp:revision>19</cp:revision>
  <dc:subject/>
  <dc:title>RAZPISNA DOKUMENTACIJA</dc:title>
</cp:coreProperties>
</file>